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36"/>
        <w:gridCol w:w="2268"/>
        <w:gridCol w:w="1559"/>
        <w:gridCol w:w="15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a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j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yszard Kretsch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.09.2008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k Rektora ds. Systemu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.2008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szard Andrze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.2008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. Cel  </w:t>
      </w:r>
    </w:p>
    <w:p>
      <w:pPr>
        <w:pStyle w:val="Heading1"/>
        <w:spacing w:before="0" w:after="120"/>
        <w:ind w:left="284" w:firstLine="4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>Celem działań opisanych w procedurze jest dostarczenie dowodów zgodności z wymaganiami i dowodów skuteczności działania Systemu Zarządzania Jakością w Akademii Medycznej.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 i zakres stosowania</w:t>
      </w:r>
    </w:p>
    <w:p>
      <w:pPr>
        <w:pStyle w:val="Normal"/>
        <w:spacing w:before="0" w:after="80"/>
        <w:ind w:left="284" w:firstLine="424"/>
        <w:rPr>
          <w:rFonts w:ascii="Tahoma" w:hAnsi="Tahoma" w:cs="Tahoma"/>
        </w:rPr>
      </w:pPr>
      <w:r>
        <w:rPr>
          <w:rFonts w:cs="Tahoma" w:ascii="Tahoma" w:hAnsi="Tahoma"/>
        </w:rPr>
        <w:t>Przedmiotem procedury jest określenie sposobu nadzorowania nad zapisami dotyczącymi jakości obejmując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sporząd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identyf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dysponowanie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     udostępnianie i przechowy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zabezpiec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likwidowanie.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hanging="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ahoma" w:ascii="Tahoma" w:hAnsi="Tahoma"/>
        </w:rPr>
        <w:t xml:space="preserve">Procedura obowiązuje wszystkie jednostki organizacyjne Akademii Medycznej objęte Systemem Zarządzania Jakością. 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Wyrób</w:t>
      </w:r>
      <w:r>
        <w:rPr>
          <w:rFonts w:cs="Tahoma" w:ascii="Tahoma" w:hAnsi="Tahoma"/>
        </w:rPr>
        <w:t xml:space="preserve"> – zasób wiedzy i umiejętności przekazany słuchaczowi (kandydat, student) w trakcie    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cesu kształcenia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ynik procesu dydaktycznego, badań naukowych i procesów pomocniczych mających        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iejsce w Akademii Medycznej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b/>
        </w:rPr>
        <w:t xml:space="preserve">Zapis </w:t>
      </w:r>
      <w:r>
        <w:rPr>
          <w:rFonts w:cs="Tahoma" w:ascii="Tahoma" w:hAnsi="Tahoma"/>
        </w:rPr>
        <w:t xml:space="preserve">– dokument, w którym zamieszczono uzyskane wyniki lub dowody przebiegu procesu albo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poszczególnych działań.</w:t>
      </w:r>
    </w:p>
    <w:p>
      <w:pPr>
        <w:pStyle w:val="Tekstpodstawowy3"/>
        <w:spacing w:lineRule="auto" w:line="240" w:before="240" w:after="120"/>
        <w:rPr>
          <w:b/>
          <w:b/>
          <w:sz w:val="22"/>
        </w:rPr>
      </w:pPr>
      <w:r>
        <w:rPr>
          <w:b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ind w:left="709" w:hanging="425"/>
        <w:rPr/>
      </w:pPr>
      <w:r>
        <w:rPr/>
        <w:t>Odpowiedzialny i uprawnio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7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k Rektora ds. Systemu Jakości za cel i treść proced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cy jednostek organizacyjnych AM objętych Systemem Zarządzania Jakością w zakresie nadzoru nad realizacją postanowień tej procedury w obszarach swojego działania.</w:t>
      </w:r>
    </w:p>
    <w:p>
      <w:pPr>
        <w:pStyle w:val="Tekstpodstawowy3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Times New Roman"/>
          <w:szCs w:val="20"/>
        </w:rPr>
      </w:pPr>
      <w:r>
        <w:rPr>
          <w:rFonts w:cs="Times New Roman"/>
          <w:szCs w:val="20"/>
        </w:rPr>
        <w:tab/>
        <w:t xml:space="preserve"> Pozostałe odpowiedzialności i uprawnienia są zawarte w opisie postępowania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Opis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Postanowienia ogóln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80"/>
        <w:ind w:left="85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 Zapisy są specjalnym rodzajem dokumentu stanowiącym podstawę do sprawowania nadzoru nad procesami oraz formułowania ocen i ich wyników. Zawierają dowody zgodności procesu realizacji wyrobu (przedmiotu materialnego, wytworu intelektualnego oraz usługi) z wymaganiami oraz skuteczności działania Systemu Zarządzania Jakości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120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 Przegląd prowadzonych zapisów umożliwia osobie odpowiedzialnej za nadzorowanie procesu lub osobie niezależnej ocenę zgodności postępowania z obowiązującymi dokumentami.</w:t>
      </w:r>
    </w:p>
    <w:p>
      <w:pPr>
        <w:pStyle w:val="TextBodyIndent"/>
        <w:tabs>
          <w:tab w:val="clear" w:pos="851"/>
          <w:tab w:val="left" w:pos="709" w:leader="none"/>
        </w:tabs>
        <w:ind w:left="993" w:hanging="567"/>
        <w:rPr/>
      </w:pPr>
      <w:r>
        <w:rPr/>
        <w:t>5.1.3. W przypadku wystąpienia niezgodności zapisy ułatwiają analizę przyczyn jej powstania, dają możliwość podjęcia właściwych działań korygujących oraz działań zapobiegawczych w celu usunięcia stwierdzonych lub potencjalnych niezgodności.</w:t>
      </w:r>
    </w:p>
    <w:p>
      <w:pPr>
        <w:pStyle w:val="Normal"/>
        <w:tabs>
          <w:tab w:val="clear" w:pos="708"/>
          <w:tab w:val="left" w:pos="680" w:leader="none"/>
        </w:tabs>
        <w:spacing w:before="240" w:after="120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 Rodzaje zapisów dotyczących jakośc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26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 zależności od obszaru objętego funkcjonującym systemem jakości Akademii Medycznej  zapisami są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ów Systemu Zarządzania Jakością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dokumenta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infrastruktury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zapisy dotyczące kompetencji i szkoleń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u wymagań dotyczących wyrobu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</w:rPr>
      </w:pPr>
      <w:r>
        <w:rPr>
          <w:rFonts w:cs="Tahoma" w:ascii="Tahoma" w:hAnsi="Tahoma"/>
        </w:rPr>
        <w:t>- zapisy dotyczące projektowania (przegląd danych wejściowych, wyniki przeglądów, wyniki weryfikacji, wyniki walidacji, wyniki przeglądu zmian)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z oceny i wyboru dostawc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sterowania procesem realizacji nauczania akademickiego oraz procesem badań naukow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nadzorowania wyposażenia do monitorowania i pomiar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monitorowania zadowolenia klient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auditów wewnętr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monitorowania i pomiarów proces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monitorowania i pomiarów realizowanych wyrob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wyrobami niezgodny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analizy da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korygując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zapobieg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zapisy z realizacji przyjętych celów dotyczących jakości i działań do doskonalenia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358" w:firstLine="4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ne zapisy wynikające z realizowanych procesów.</w:t>
      </w:r>
    </w:p>
    <w:p>
      <w:pPr>
        <w:pStyle w:val="Tekstpodstawowywcity2"/>
        <w:ind w:left="0" w:firstLine="28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kstpodstawowywcity2"/>
        <w:ind w:left="567" w:hanging="0"/>
        <w:rPr/>
      </w:pPr>
      <w:r>
        <w:rPr/>
        <w:t xml:space="preserve">W punkcie 6 "Zapisy", każdej procedury zostały wymienione zapisy jakie mają być prowadzone dla udokumentowania działań wymaganych postanowieniami procedury. 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.3. Ewidencjonowanie zapisów</w:t>
      </w:r>
    </w:p>
    <w:p>
      <w:pPr>
        <w:pStyle w:val="Tekstpodstawowywcity3"/>
        <w:spacing w:before="0" w:after="80"/>
        <w:ind w:left="567" w:hanging="283"/>
        <w:rPr/>
      </w:pPr>
      <w:r>
        <w:rPr/>
        <w:tab/>
        <w:tab/>
        <w:t>Na podstawie danych zawartych w dokumentach Systemu Zarządzania Jakością Pełnomocnik Rektora  ds. Systemu Jakości prowadzi i aktualizuje „Wykaz zapisów nadzorowanych w Systemie Zarządzania Jakością”, w którym określono: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rodzaj oraz nazwę zapisu;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dane dotyczące Księgi Jakości/Procedury/Planu Przebiegu Procesu/Instrukcji/i innych;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- osobę/osoby odpowiedzialne za przechowywanie zapisów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czas przechowywania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4. Sporządzanie zapisów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993" w:hanging="99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.4.1. Zapisy są sporządzane zgodnie z obowiązującymi przepisami i udokumentowanymi procedurami, opracowanymi planami przebiegu procesu i instrukcjami przez upoważnionych pracowników. Zapisy są sporządzane czytelnie i jednoznacznie odnoszą się do działania.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5.4.2. Dla zapisów na nośnikach elektronicznych (dysk komputerowy, dyskietka, inne nośniki elektroniczne) wymagana jest stosowna instrukcja nadzoru nad zapisami dotyczącymi jakości w formie elektroniczn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120"/>
        <w:ind w:left="1134" w:hanging="708"/>
        <w:textAlignment w:val="baseline"/>
        <w:rPr>
          <w:b/>
          <w:b/>
        </w:rPr>
      </w:pPr>
      <w:r>
        <w:rPr/>
        <w:t xml:space="preserve">5.4.3. Osoby sporządzające zapisy są zobowiązane zabezpieczyć je przed dostępem osób nieupoważnionych i przed wprowadzeniem do nich zmi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5. Oznaczanie zapisów w celu identyfikacji</w:t>
      </w:r>
    </w:p>
    <w:p>
      <w:pPr>
        <w:pStyle w:val="Footer"/>
        <w:numPr>
          <w:ilvl w:val="0"/>
          <w:numId w:val="0"/>
        </w:numPr>
        <w:spacing w:before="0" w:after="80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Zapisy są oznaczane: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zwą własną podaną w dokumencie, która identyfikuje jednoznacznie jego zawartość,</w:t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- datą sporządzenia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pisem sporządzającego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em i czasem sporządzenia (jeżeli jest to wymagane),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lejnym numerem z rejestru (jeżeli jest prowadzo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6. Przechowywanie i udostępnianie zapis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80"/>
        <w:ind w:left="0" w:firstLine="284"/>
        <w:rPr/>
      </w:pPr>
      <w:r>
        <w:rPr>
          <w:rFonts w:cs="Tahoma" w:ascii="Tahoma" w:hAnsi="Tahoma"/>
        </w:rPr>
        <w:t>5.6.1. Po otrzymaniu zapisu osoba przechowująca i udostępniająca zapis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a prawidłowość sporządzenia zapis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jestruje zapis (jeżeli jest to wymagane) i oznacza go wówczas dodatkowym numerem z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rejestr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ieszcza zapis w wyznaczonym miejs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360" w:firstLine="633"/>
        <w:jc w:val="both"/>
        <w:rPr/>
      </w:pPr>
      <w:r>
        <w:rPr>
          <w:rFonts w:cs="Tahoma" w:ascii="Tahoma" w:hAnsi="Tahoma"/>
        </w:rPr>
        <w:t xml:space="preserve">zabezpiecza go przed uszkodzeniem, zniszczeniem i/lub zagubieniem oraz chroni go przed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wołanym dostępem (przechowuje zapis w zamykanej szafie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przechowuje zapis w sposób gwarantujący łatwość dostępu, w miejscu uzgodnionym z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ponentem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udostępnia zapis upoważnionym pracownikom: w przypadku ograniczeń po zasięgnięciu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opinii dysponenta zapisu.</w:t>
      </w:r>
    </w:p>
    <w:p>
      <w:pPr>
        <w:pStyle w:val="Normal"/>
        <w:numPr>
          <w:ilvl w:val="0"/>
          <w:numId w:val="0"/>
        </w:numPr>
        <w:spacing w:before="0" w:after="80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5.6.2. Pracownik korzystający z zapisu nie może: </w:t>
      </w:r>
    </w:p>
    <w:p>
      <w:pPr>
        <w:pStyle w:val="Normal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dokonywać w nim żadnych poprawek i/lub adnotacji,</w:t>
      </w:r>
    </w:p>
    <w:p>
      <w:pPr>
        <w:pStyle w:val="Normal"/>
        <w:spacing w:before="0" w:after="120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kopiować zapisu bez zgody dysponen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</w:rPr>
        <w:t>5.6.3. Zapisy dotyczące jakości służą do użytku wewnętrznego i są udostępniane: osobom spoza Akademii Medycznej, z którymi zawarto określoną umową (zapisy dotyczące wyłącznie umowy);  konsultantom współpracującym z Uczelnią oraz instytucjom kontrolnym zgodnie z obowiązującymi w tym zakresie przepisami praw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sobą upoważnioną do podejmowania decyzji o udostępnieniu zapisów dotyczących jakości jest Dyrektor Administracyjny Akademii Medycznej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7. Likwidowanie</w:t>
      </w:r>
    </w:p>
    <w:p>
      <w:pPr>
        <w:pStyle w:val="Normal"/>
        <w:numPr>
          <w:ilvl w:val="0"/>
          <w:numId w:val="0"/>
        </w:numPr>
        <w:spacing w:before="0" w:after="80"/>
        <w:ind w:left="426" w:firstLine="282"/>
        <w:rPr>
          <w:rFonts w:ascii="Tahoma" w:hAnsi="Tahoma" w:cs="Tahoma"/>
        </w:rPr>
      </w:pPr>
      <w:r>
        <w:rPr>
          <w:rFonts w:cs="Tahoma" w:ascii="Tahoma" w:hAnsi="Tahoma"/>
        </w:rPr>
        <w:t>Zapisy są przechowywane stosownie do potrzeb użytkownika, a ich minimalny okres przechowywania, został określony w „Wykazie zapisów nadzorowanych w Systemie Zarządzania Jakością” formularz F-4.2.4-01. Po upływie ustalonego okresu przechowywania, gdy istnieją takie ustalenia wewnętrzne, przechowujący zapis:</w:t>
      </w:r>
    </w:p>
    <w:p>
      <w:pPr>
        <w:pStyle w:val="Normal"/>
        <w:ind w:firstLine="993"/>
        <w:rPr/>
      </w:pPr>
      <w:r>
        <w:rPr>
          <w:rFonts w:cs="Tahoma" w:ascii="Tahoma" w:hAnsi="Tahoma"/>
        </w:rPr>
        <w:t>- sporządza spis zapisów przewidzianych do likwidacji,</w:t>
      </w:r>
    </w:p>
    <w:p>
      <w:pPr>
        <w:pStyle w:val="Normal"/>
        <w:ind w:firstLine="9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uzyskuje zgodę dysponenta na likwidację,</w:t>
      </w:r>
    </w:p>
    <w:p>
      <w:pPr>
        <w:pStyle w:val="Normal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- likwiduje fizycznie zapis.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>Następnie wprowadza stosowną adnotację w „Wykazie zapisów nadzorowanych” (formularz F-4.2.4-01) oraz jeżeli przepisy państwowe tak stanowią, przygotowuje i przekazuje zapis do archiwizowania.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spacing w:before="240" w:after="120"/>
        <w:ind w:left="227" w:hanging="227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Zapis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4537075</wp:posOffset>
                </wp:positionV>
                <wp:extent cx="5269230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46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zapis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powiedzialny za przechowywa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kres przechowy-wania co najm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spacing w:lineRule="exact" w:line="200" w:before="80" w:after="120"/>
                                    <w:ind w:left="0" w:hanging="0"/>
                                    <w:jc w:val="left"/>
                                    <w:rPr>
                                      <w:rFonts w:cs="Tahoma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Wykaz zapisów nadzorowany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ind w:left="57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80" w:after="8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4"/>
                                    </w:rPr>
                                    <w:t>Oryginał – Pełnomocnik Rektora ds. Systemu Jakości</w:t>
                                  </w:r>
                                </w:p>
                                <w:p>
                                  <w:pPr>
                                    <w:pStyle w:val="Index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Kopia – Kierownik jednostki organizacyjnej AM objętej systemem jakoś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Wykaz zapisów przewidzianych do likwidacj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1.4pt;mso-wrap-distance-left:7.05pt;mso-wrap-distance-right:7.05pt;mso-wrap-distance-top:0pt;mso-wrap-distance-bottom:0pt;margin-top:357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4680"/>
                        <w:gridCol w:w="162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zapis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powiedzialny za przechowywa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kres przechowy-wania co najm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spacing w:lineRule="exact" w:line="200" w:before="80" w:after="120"/>
                              <w:ind w:left="0" w:hanging="0"/>
                              <w:jc w:val="left"/>
                              <w:rPr>
                                <w:rFonts w:cs="Tahom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Wykaz zapisów nadzorowanych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ind w:left="57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-4.2.4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80" w:after="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4"/>
                              </w:rPr>
                              <w:t>Oryginał – Pełnomocnik Rektora ds. Systemu Jakości</w:t>
                            </w:r>
                          </w:p>
                          <w:p>
                            <w:pPr>
                              <w:pStyle w:val="Index1"/>
                              <w:spacing w:before="80" w:after="80"/>
                              <w:rPr/>
                            </w:pPr>
                            <w:r>
                              <w:rPr/>
                              <w:t>Kopia – Kierownik jednostki organizacyjnej AM objętej systemem jakoś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ykaz zapisów przewidzianych do likwidacji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-4.2.4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>Procedura „Nadzór nad dokumentami” – dokumenty wymienione w formularzu F-4.2.4-01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Schemat postęp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stępuje w niniejszej procedurz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Wykaz załączonych formularzy (do powielania)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F-4.2.4-01- „Wykaz zapisów nadzorowanych w Systemie Zarządzania Jakością”  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arz F-4.2.4-02- „Wykaz zapisów przewidzianych do likwidacji w Systemie Zarządzania Jakością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97"/>
        <w:gridCol w:w="71"/>
        <w:gridCol w:w="4609"/>
        <w:gridCol w:w="420"/>
        <w:gridCol w:w="2160"/>
        <w:gridCol w:w="25"/>
        <w:gridCol w:w="1355"/>
        <w:gridCol w:w="327"/>
        <w:gridCol w:w="1617"/>
        <w:gridCol w:w="1416"/>
        <w:gridCol w:w="1324"/>
      </w:tblGrid>
      <w:tr>
        <w:trPr>
          <w:trHeight w:val="27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60095" cy="1080135"/>
                  <wp:effectExtent l="0" t="0" r="0" b="0"/>
                  <wp:docPr id="3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przewidzianych do likwidacji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2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nie: 3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 dnia 15.10.2008 r.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32790" cy="1080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nadzorowanych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1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0"/>
              </w:rPr>
              <w:t>Wydanie: 3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 dnia 15.10.2008 r.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okumentów Systemu zarządzania Jak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</w:rPr>
              <w:t>P-4.2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3.01 -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4.2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4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auditów wewnętr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2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2.2-01 -0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wyrobem niezgod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3-0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koryg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P-8.5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zapobiega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5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7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wykazu stanowisk i wymaganych kwali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6.2-01 -0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8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realizowanych planów szkol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azy zakwalifikowanych jednostek 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twierdzenia uzyskanych kwalifikacji i upraw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odbycie szkoleń w zakresie BHP i P.poż oraz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udział w szkoleniach okresowych w zakresie OC i p.po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otokoły z kontroli stanu zabezpieczenia p.poż w obiektach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lany poprawy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5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acja dotycząca szkoleń BHP i P.poż Stud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kumentacja dotycząca wypadków przy pra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Dokumentacja dotycząca szkodliwości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łówny Specjalista ds.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Plany remo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Umowy z wykonawcami prac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mowy z dostawcami aparatury naukowo-dydak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okoły odbioru i uruchomienia apa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ów części zami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u materiałów oraz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7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ownik Działu Transportu i Zaopatr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</w:t>
      </w:r>
      <w:r>
        <w:rPr>
          <w:b w:val="false"/>
          <w:bCs w:val="false"/>
          <w:sz w:val="22"/>
        </w:rPr>
        <w:t>Opracował:</w:t>
        <w:tab/>
        <w:tab/>
        <w:tab/>
        <w:tab/>
        <w:tab/>
        <w:tab/>
        <w:tab/>
        <w:t xml:space="preserve">                             Zatwierdził: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Tahoma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4"/>
          <w:lang w:val="de-DE"/>
        </w:rPr>
        <w:t xml:space="preserve">Ryszard Kretschmer    15.10.2008 r.                                                       </w:t>
      </w:r>
      <w:r>
        <w:rPr>
          <w:b w:val="false"/>
          <w:bCs w:val="false"/>
          <w:sz w:val="24"/>
        </w:rPr>
        <w:t xml:space="preserve">Artur Parafiński   30.10.2008 r.      </w:t>
        <w:tab/>
        <w:tab/>
        <w:t xml:space="preserve">                      </w:t>
        <w:tab/>
        <w:tab/>
        <w:t xml:space="preserve"> </w:t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                           </w:t>
      </w:r>
      <w:r>
        <w:rPr>
          <w:b w:val="false"/>
          <w:bCs w:val="false"/>
          <w:i/>
          <w:iCs/>
          <w:sz w:val="18"/>
        </w:rPr>
        <w:t>(Imię, nazwisko, data i podpis)</w:t>
        <w:tab/>
        <w:tab/>
        <w:tab/>
        <w:tab/>
        <w:t xml:space="preserve">                                                     (Imię, nazwisko, data i podpis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0"/>
      <w:gridCol w:w="1260"/>
      <w:gridCol w:w="999"/>
    </w:tblGrid>
    <w:tr>
      <w:trPr>
        <w:trHeight w:val="422" w:hRule="atLeast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</w:rPr>
          </w:pPr>
          <w:r>
            <w:rPr>
              <w:rFonts w:cs="Tahoma" w:ascii="Tahoma" w:hAnsi="Tahoma"/>
              <w:b/>
              <w:sz w:val="40"/>
            </w:rPr>
            <w:t>PROCEDUR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</w:rPr>
            <w:t>P– 4.2.4</w:t>
          </w:r>
          <w:r>
            <w:rPr>
              <w:rFonts w:cs="Tahoma" w:ascii="Tahoma" w:hAnsi="Tahoma"/>
              <w:b/>
              <w:sz w:val="16"/>
            </w:rPr>
            <w:t xml:space="preserve">– </w:t>
          </w:r>
          <w:r>
            <w:rPr>
              <w:rFonts w:cs="Tahoma" w:ascii="Tahoma" w:hAnsi="Tahoma"/>
              <w:b/>
            </w:rPr>
            <w:t>01</w:t>
          </w:r>
        </w:p>
      </w:tc>
    </w:tr>
    <w:tr>
      <w:trPr>
        <w:trHeight w:val="276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ind w:left="170" w:hanging="0"/>
            <w:rPr/>
          </w:pPr>
          <w:r>
            <w:rPr>
              <w:rFonts w:cs="Tahoma" w:ascii="Tahoma" w:hAnsi="Tahoma"/>
              <w:sz w:val="18"/>
            </w:rPr>
            <w:t>Wydanie: 3</w:t>
          </w:r>
        </w:p>
        <w:p>
          <w:pPr>
            <w:pStyle w:val="Header"/>
            <w:spacing w:lineRule="exact" w:line="200" w:before="0" w:after="8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10.2008 r.</w:t>
          </w:r>
        </w:p>
      </w:tc>
    </w:tr>
    <w:tr>
      <w:trPr>
        <w:trHeight w:val="276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Nadzór nad zapisami </w:t>
          </w:r>
        </w:p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28"/>
            </w:rPr>
            <w:t>dotyczącymi jakości</w:t>
          </w:r>
        </w:p>
      </w:tc>
      <w:tc>
        <w:tcPr>
          <w:tcW w:w="22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  <w:tr>
      <w:trPr>
        <w:trHeight w:val="453" w:hRule="atLeast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4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bCs/>
      <w:sz w:val="3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spacing w:before="80" w:after="80"/>
    </w:pPr>
    <w:rPr>
      <w:rFonts w:ascii="Tahoma" w:hAnsi="Tahoma" w:cs="Tahoma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tLeast" w:line="200" w:before="60" w:after="0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ind w:left="1134" w:hanging="567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080" w:leader="none"/>
      </w:tabs>
      <w:spacing w:before="0" w:after="120"/>
      <w:ind w:left="284" w:hanging="0"/>
      <w:jc w:val="both"/>
    </w:pPr>
    <w:rPr>
      <w:rFonts w:ascii="Tahoma" w:hAnsi="Tahoma" w:cs="Tahoma"/>
      <w:bCs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firstLine="284"/>
      <w:jc w:val="both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7:00Z</dcterms:created>
  <dc:creator>UM</dc:creator>
  <dc:description/>
  <dc:language>en-US</dc:language>
  <cp:lastModifiedBy>RK</cp:lastModifiedBy>
  <cp:lastPrinted>2008-11-07T09:31:00Z</cp:lastPrinted>
  <dcterms:modified xsi:type="dcterms:W3CDTF">2008-11-07T08:34:00Z</dcterms:modified>
  <cp:revision>38</cp:revision>
  <dc:subject/>
  <dc:title>1</dc:title>
</cp:coreProperties>
</file>