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„Zasad dokumentowania …”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zarządzenie nr 101/XIV R/2008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dnia 31 </w:t>
      </w:r>
      <w:r>
        <w:rPr/>
        <w:t>grudnia 2008 r.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778"/>
        <w:gridCol w:w="1276"/>
      </w:tblGrid>
      <w:tr>
        <w:trPr>
          <w:cantSplit w:val="true"/>
        </w:trPr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116330</wp:posOffset>
                      </wp:positionV>
                      <wp:extent cx="550100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7.9pt" to="434.2pt,87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1830" cy="842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vMerge w:val="restart"/>
            <w:tcBorders/>
            <w:vAlign w:val="center"/>
          </w:tcPr>
          <w:p>
            <w:pPr>
              <w:pStyle w:val="Zwykytekst"/>
              <w:spacing w:lineRule="exact" w:line="4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AKADEMIA  MEDYCZNA  WE  WROCŁAWIU</w:t>
              <w:br/>
              <w:t>ul. Pasteura 1</w:t>
            </w:r>
          </w:p>
          <w:p>
            <w:pPr>
              <w:pStyle w:val="Zwykytekst"/>
              <w:spacing w:lineRule="exact" w:line="4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0-367 Wrocław</w:t>
            </w:r>
          </w:p>
          <w:p>
            <w:pPr>
              <w:pStyle w:val="Zwykytekst"/>
              <w:spacing w:lineRule="exact" w:line="4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NIP: 896-000-57-79</w:t>
            </w:r>
          </w:p>
          <w:p>
            <w:pPr>
              <w:pStyle w:val="Zwykyteks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ANK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15010" cy="715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3260" cy="617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ktura VAT n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/Kop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firstLine="17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stawienia: Wrocław</w:t>
            </w:r>
          </w:p>
          <w:p>
            <w:pPr>
              <w:pStyle w:val="Normal"/>
              <w:spacing w:lineRule="auto" w:line="240" w:before="0" w:after="0"/>
              <w:ind w:firstLine="17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wystawienia:</w:t>
            </w:r>
          </w:p>
          <w:p>
            <w:pPr>
              <w:pStyle w:val="Normal"/>
              <w:spacing w:lineRule="auto" w:line="240" w:before="0" w:after="0"/>
              <w:ind w:firstLine="17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sprzedaży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BY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zapłaty                                            Kwota                        Termin płat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notacje: Adnotacje wprowadzone przez Użytkownika systemu w nagłówku dokumentu sprzeda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921"/>
        <w:gridCol w:w="550"/>
        <w:gridCol w:w="88"/>
        <w:gridCol w:w="567"/>
        <w:gridCol w:w="710"/>
        <w:gridCol w:w="211"/>
        <w:gridCol w:w="354"/>
        <w:gridCol w:w="567"/>
        <w:gridCol w:w="426"/>
        <w:gridCol w:w="426"/>
        <w:gridCol w:w="566"/>
        <w:gridCol w:w="99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WiU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Net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usługi wprowadzona w kartotece usług </w:t>
              <w:br/>
              <w:t>w syste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is dodatkowy wprowadzony przez Użytkownika </w:t>
              <w:br/>
              <w:t>w pozycji dokumentu sprzedaży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Nett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 (%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apłaty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 dokument jest wezwaniem do zapłaty zgodnie z art. 455 K.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201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ię i nazwisko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onej do otrzymania faktury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ządził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ię i nazwisko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onej do wystawienia faktur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9:00Z</dcterms:created>
  <dc:creator>tom</dc:creator>
  <dc:description/>
  <cp:keywords/>
  <dc:language>en-US</dc:language>
  <cp:lastModifiedBy>AM Wrocław</cp:lastModifiedBy>
  <cp:lastPrinted>2009-01-28T11:05:00Z</cp:lastPrinted>
  <dcterms:modified xsi:type="dcterms:W3CDTF">2009-01-30T12:43:00Z</dcterms:modified>
  <cp:revision>7</cp:revision>
  <dc:subject/>
  <dc:title/>
</cp:coreProperties>
</file>