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45"/>
        <w:jc w:val="both"/>
        <w:rPr/>
      </w:pPr>
      <w:r>
        <w:rPr>
          <w:rFonts w:cs="Times New Roman" w:ascii="Times New Roman" w:hAnsi="Times New Roman"/>
          <w:sz w:val="20"/>
          <w:szCs w:val="20"/>
        </w:rPr>
        <w:t>Załącznik nr 2 do „Zasad dokumentowania …”</w:t>
      </w:r>
    </w:p>
    <w:p>
      <w:pPr>
        <w:pStyle w:val="Normal"/>
        <w:spacing w:lineRule="auto" w:line="240" w:before="0" w:after="0"/>
        <w:ind w:firstLine="5245"/>
        <w:jc w:val="both"/>
        <w:rPr/>
      </w:pPr>
      <w:r>
        <w:rPr>
          <w:rFonts w:cs="Times New Roman" w:ascii="Times New Roman" w:hAnsi="Times New Roman"/>
          <w:sz w:val="20"/>
          <w:szCs w:val="20"/>
        </w:rPr>
        <w:t>(zarządzenie nr 101/XIV R/2008</w:t>
      </w:r>
    </w:p>
    <w:p>
      <w:pPr>
        <w:pStyle w:val="Normal"/>
        <w:spacing w:lineRule="auto" w:line="240" w:before="0" w:after="0"/>
        <w:ind w:firstLine="5245"/>
        <w:jc w:val="both"/>
        <w:rPr/>
      </w:pPr>
      <w:r>
        <w:rPr>
          <w:rFonts w:cs="Times New Roman" w:ascii="Times New Roman" w:hAnsi="Times New Roman"/>
          <w:sz w:val="20"/>
          <w:szCs w:val="20"/>
        </w:rPr>
        <w:t>z dnia 31 grudnia 2008 r.)</w:t>
      </w:r>
    </w:p>
    <w:p>
      <w:pPr>
        <w:pStyle w:val="Normal"/>
        <w:spacing w:lineRule="exact" w:line="160"/>
        <w:jc w:val="both"/>
        <w:rPr>
          <w:rFonts w:ascii="Times New Roman" w:hAnsi="Times New Roman" w:cs="Times New Roman"/>
          <w:sz w:val="20"/>
          <w:szCs w:val="20"/>
        </w:rPr>
      </w:pPr>
      <w:r>
        <w:rPr>
          <w:rFonts w:cs="Times New Roman" w:ascii="Times New Roman" w:hAnsi="Times New Roman"/>
          <w:b/>
          <w:sz w:val="20"/>
          <w:szCs w:val="20"/>
        </w:rPr>
        <w:t>Dz.U.08.212.1337</w:t>
      </w:r>
    </w:p>
    <w:p>
      <w:pPr>
        <w:pStyle w:val="Normal"/>
        <w:tabs>
          <w:tab w:val="clear" w:pos="708"/>
          <w:tab w:val="right" w:pos="2540" w:leader="none"/>
          <w:tab w:val="left" w:pos="2722" w:leader="none"/>
          <w:tab w:val="left" w:pos="5100" w:leader="none"/>
        </w:tabs>
        <w:spacing w:lineRule="exact" w:line="160"/>
        <w:ind w:firstLine="100"/>
        <w:rPr>
          <w:rFonts w:ascii="Times New Roman" w:hAnsi="Times New Roman" w:cs="Times New Roman"/>
          <w:sz w:val="20"/>
          <w:szCs w:val="20"/>
        </w:rPr>
      </w:pPr>
      <w:r>
        <w:rPr>
          <w:rFonts w:cs="Times New Roman" w:ascii="Times New Roman" w:hAnsi="Times New Roman"/>
          <w:sz w:val="20"/>
          <w:szCs w:val="20"/>
        </w:rPr>
        <w:t>2008-11-28</w:t>
        <w:tab/>
        <w:tab/>
      </w:r>
    </w:p>
    <w:p>
      <w:pPr>
        <w:pStyle w:val="Normal"/>
        <w:tabs>
          <w:tab w:val="clear" w:pos="708"/>
          <w:tab w:val="right" w:pos="2540" w:leader="none"/>
          <w:tab w:val="left" w:pos="2722" w:leader="none"/>
          <w:tab w:val="left" w:pos="5100" w:leader="none"/>
        </w:tabs>
        <w:spacing w:lineRule="exact" w:line="160"/>
        <w:ind w:firstLine="10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right" w:pos="2540" w:leader="none"/>
          <w:tab w:val="left" w:pos="2722" w:leader="none"/>
          <w:tab w:val="left" w:pos="5100" w:leader="none"/>
        </w:tabs>
        <w:spacing w:lineRule="exact" w:line="160"/>
        <w:ind w:firstLine="1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wyciąg)</w:t>
      </w:r>
    </w:p>
    <w:p>
      <w:pPr>
        <w:pStyle w:val="Normal"/>
        <w:tabs>
          <w:tab w:val="clear" w:pos="708"/>
          <w:tab w:val="right" w:pos="2540" w:leader="none"/>
          <w:tab w:val="left" w:pos="2722" w:leader="none"/>
          <w:tab w:val="left" w:pos="5100" w:leader="none"/>
        </w:tabs>
        <w:spacing w:lineRule="exact" w:line="160" w:before="240" w:after="200"/>
        <w:ind w:firstLine="100"/>
        <w:jc w:val="center"/>
        <w:rPr>
          <w:rFonts w:ascii="Times New Roman" w:hAnsi="Times New Roman" w:cs="Times New Roman"/>
          <w:sz w:val="20"/>
          <w:szCs w:val="20"/>
        </w:rPr>
      </w:pPr>
      <w:r>
        <w:rPr>
          <w:rFonts w:cs="Times New Roman" w:ascii="Times New Roman" w:hAnsi="Times New Roman"/>
          <w:b/>
          <w:sz w:val="20"/>
          <w:szCs w:val="20"/>
        </w:rPr>
        <w:t>ROZPORZĄDZENIE</w:t>
      </w:r>
    </w:p>
    <w:p>
      <w:pPr>
        <w:pStyle w:val="Normal"/>
        <w:tabs>
          <w:tab w:val="clear" w:pos="708"/>
          <w:tab w:val="right" w:pos="2540" w:leader="none"/>
          <w:tab w:val="left" w:pos="2722" w:leader="none"/>
          <w:tab w:val="left" w:pos="5100" w:leader="none"/>
        </w:tabs>
        <w:spacing w:lineRule="exact" w:line="160" w:before="240" w:after="200"/>
        <w:ind w:firstLine="100"/>
        <w:jc w:val="center"/>
        <w:rPr>
          <w:rFonts w:ascii="Times New Roman" w:hAnsi="Times New Roman" w:cs="Times New Roman"/>
          <w:sz w:val="20"/>
          <w:szCs w:val="20"/>
        </w:rPr>
      </w:pPr>
      <w:r>
        <w:rPr>
          <w:rFonts w:cs="Times New Roman" w:ascii="Times New Roman" w:hAnsi="Times New Roman"/>
          <w:b/>
          <w:sz w:val="20"/>
          <w:szCs w:val="20"/>
        </w:rPr>
        <w:t>MINISTRA FINANSÓW</w:t>
      </w:r>
      <w:r>
        <w:rPr>
          <w:rFonts w:cs="Times New Roman" w:ascii="Times New Roman" w:hAnsi="Times New Roman"/>
          <w:b/>
          <w:sz w:val="20"/>
          <w:szCs w:val="20"/>
          <w:vertAlign w:val="superscript"/>
        </w:rPr>
        <w:t>1)</w:t>
      </w:r>
    </w:p>
    <w:p>
      <w:pPr>
        <w:pStyle w:val="Normal"/>
        <w:tabs>
          <w:tab w:val="clear" w:pos="708"/>
          <w:tab w:val="right" w:pos="2540" w:leader="none"/>
          <w:tab w:val="left" w:pos="2722" w:leader="none"/>
          <w:tab w:val="left" w:pos="5100" w:leader="none"/>
        </w:tabs>
        <w:spacing w:lineRule="exact" w:line="160" w:before="240" w:after="200"/>
        <w:ind w:firstLine="100"/>
        <w:jc w:val="center"/>
        <w:rPr>
          <w:rFonts w:ascii="Times New Roman" w:hAnsi="Times New Roman" w:cs="Times New Roman"/>
          <w:sz w:val="20"/>
          <w:szCs w:val="20"/>
        </w:rPr>
      </w:pPr>
      <w:r>
        <w:rPr>
          <w:rFonts w:cs="Times New Roman" w:ascii="Times New Roman" w:hAnsi="Times New Roman"/>
          <w:sz w:val="20"/>
          <w:szCs w:val="20"/>
        </w:rPr>
        <w:t>z dnia 28 listopada 2008 r.</w:t>
      </w:r>
    </w:p>
    <w:p>
      <w:pPr>
        <w:pStyle w:val="Normal"/>
        <w:tabs>
          <w:tab w:val="clear" w:pos="708"/>
          <w:tab w:val="right" w:pos="2540" w:leader="none"/>
          <w:tab w:val="left" w:pos="2722" w:leader="none"/>
          <w:tab w:val="left" w:pos="5100" w:leader="none"/>
        </w:tabs>
        <w:spacing w:lineRule="exact" w:line="160" w:before="240" w:after="200"/>
        <w:ind w:firstLine="100"/>
        <w:jc w:val="center"/>
        <w:rPr>
          <w:rFonts w:ascii="Times New Roman" w:hAnsi="Times New Roman" w:cs="Times New Roman"/>
          <w:b/>
          <w:b/>
          <w:sz w:val="20"/>
          <w:szCs w:val="20"/>
        </w:rPr>
      </w:pPr>
      <w:r>
        <w:rPr>
          <w:rFonts w:cs="Times New Roman" w:ascii="Times New Roman" w:hAnsi="Times New Roman"/>
          <w:b/>
          <w:sz w:val="20"/>
          <w:szCs w:val="20"/>
        </w:rPr>
        <w:t>w sprawie zwrotu podatku niektórym podatnikom, wystawiania faktur, sposobu ich przechowywania oraz listy towarów i usług, do których nie mają zastosowania zwolnienia od podatku od towarów i usług</w:t>
      </w:r>
    </w:p>
    <w:p>
      <w:pPr>
        <w:pStyle w:val="Normal"/>
        <w:spacing w:lineRule="atLeast" w:line="240" w:before="0" w:after="0"/>
        <w:jc w:val="center"/>
        <w:textAlignment w:val="top"/>
        <w:rPr>
          <w:rFonts w:ascii="Tahoma" w:hAnsi="Tahoma" w:cs="Tahoma"/>
          <w:color w:val="49535F"/>
          <w:sz w:val="17"/>
          <w:szCs w:val="17"/>
        </w:rPr>
      </w:pPr>
      <w:r>
        <w:rPr>
          <w:rFonts w:cs="Tahoma" w:ascii="Tahoma" w:hAnsi="Tahoma"/>
          <w:color w:val="49535F"/>
          <w:sz w:val="17"/>
          <w:szCs w:val="17"/>
        </w:rPr>
        <w:t>(Dz. U. z dnia 1 grudnia 2008 r.)</w:t>
      </w:r>
    </w:p>
    <w:p>
      <w:pPr>
        <w:pStyle w:val="Normal"/>
        <w:spacing w:lineRule="atLeast" w:line="240" w:before="0" w:after="24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color w:val="49535F"/>
          <w:sz w:val="17"/>
          <w:szCs w:val="17"/>
        </w:rPr>
        <w:t>Na podstawie art. 87 ust. 11 pkt 3, art. 106 ust. 8 pkt 1, art. 113 ust. 14 pkt 2 ustawy z dnia 11 marca 2004 r. o podatku od towarów i usług (Dz. U. Nr 54, poz. 535, z późn. zm.</w:t>
      </w:r>
      <w:r>
        <w:rPr>
          <w:rFonts w:cs="Tahoma" w:ascii="Tahoma" w:hAnsi="Tahoma"/>
          <w:color w:val="49535F"/>
          <w:sz w:val="17"/>
          <w:szCs w:val="17"/>
          <w:vertAlign w:val="superscript"/>
        </w:rPr>
        <w:t>2)</w:t>
      </w:r>
      <w:r>
        <w:rPr>
          <w:rFonts w:cs="Tahoma" w:ascii="Tahoma" w:hAnsi="Tahoma"/>
          <w:color w:val="49535F"/>
          <w:sz w:val="17"/>
          <w:szCs w:val="17"/>
        </w:rPr>
        <w:t>) zarządza się, co następuje:</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jc w:val="center"/>
        <w:textAlignment w:val="top"/>
        <w:rPr>
          <w:rFonts w:ascii="Tahoma" w:hAnsi="Tahoma" w:cs="Tahoma"/>
          <w:color w:val="49535F"/>
          <w:sz w:val="17"/>
          <w:szCs w:val="17"/>
        </w:rPr>
      </w:pPr>
      <w:r>
        <w:rPr>
          <w:rFonts w:cs="Tahoma" w:ascii="Tahoma" w:hAnsi="Tahoma"/>
          <w:b/>
          <w:bCs/>
          <w:color w:val="49535F"/>
          <w:sz w:val="17"/>
          <w:szCs w:val="17"/>
        </w:rPr>
        <w:t>Rozdział 1 </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jc w:val="center"/>
        <w:textAlignment w:val="top"/>
        <w:rPr>
          <w:rFonts w:ascii="Tahoma" w:hAnsi="Tahoma" w:cs="Tahoma"/>
          <w:color w:val="49535F"/>
          <w:sz w:val="17"/>
          <w:szCs w:val="17"/>
        </w:rPr>
      </w:pPr>
      <w:r>
        <w:rPr>
          <w:rFonts w:cs="Tahoma" w:ascii="Tahoma" w:hAnsi="Tahoma"/>
          <w:b/>
          <w:bCs/>
          <w:color w:val="49535F"/>
          <w:sz w:val="17"/>
          <w:szCs w:val="17"/>
        </w:rPr>
        <w:t>Przepisy ogólne</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1.</w:t>
      </w:r>
      <w:r>
        <w:rPr>
          <w:rFonts w:cs="Tahoma" w:ascii="Tahoma" w:hAnsi="Tahoma"/>
          <w:color w:val="49535F"/>
          <w:sz w:val="17"/>
          <w:szCs w:val="17"/>
        </w:rPr>
        <w:t> Rozporządzenie określ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przypadki, warunki i terminy zwrotu podatku podatnikom określonym w art. 16 ustawy z dnia 11 marca 2004 r. o podatku od towarów i usług, zwanej dalej "ustawą";</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szczegółowe zasady wystawiania faktur, dane, które powinny zawierać, oraz sposób i okres ich przechowywania;</w:t>
      </w:r>
    </w:p>
    <w:p>
      <w:pPr>
        <w:pStyle w:val="Normal"/>
        <w:spacing w:lineRule="atLeast" w:line="240" w:before="0" w:after="0"/>
        <w:textAlignment w:val="top"/>
        <w:rPr/>
      </w:pPr>
      <w:r>
        <w:rPr>
          <w:rFonts w:cs="Tahoma" w:ascii="Tahoma" w:hAnsi="Tahoma"/>
          <w:color w:val="49535F"/>
          <w:sz w:val="17"/>
          <w:szCs w:val="17"/>
        </w:rPr>
        <w:t>  </w:t>
      </w:r>
      <w:r>
        <w:rPr>
          <w:rFonts w:cs="Tahoma" w:ascii="Tahoma" w:hAnsi="Tahoma"/>
          <w:color w:val="49535F"/>
          <w:sz w:val="17"/>
          <w:szCs w:val="17"/>
        </w:rPr>
        <w:t>3)   listę towarów i usług, o których mowa w art. 113 ust. 13 pkt 1 lit. a i pkt 2 usta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2.</w:t>
      </w:r>
      <w:r>
        <w:rPr>
          <w:rFonts w:cs="Tahoma" w:ascii="Tahoma" w:hAnsi="Tahoma"/>
          <w:color w:val="49535F"/>
          <w:sz w:val="17"/>
          <w:szCs w:val="17"/>
        </w:rPr>
        <w:t> Ilekroć w rozporządzeniu jest mowa 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podatku - rozumie się przez to podatek od towarów i usług;</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podatniku - rozumie się przez to podatnika podatku od towarów i usług;</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zarejestrowanym podatniku - rozumie się przez to podatnika zarejestrowanego na podstawie art. 96, art. 97 lub art. 157 usta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numerze identyfikacji podatkowej - rozumie się przez to numer, o którym mowa w przepisach o zasadach ewidencji i identyfikacji podatników i płatników;</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5)   sprzedawcy - rozumie się przez to podatnika, który wykonuje czynności, o których mowa w art. 2 pkt 22 usta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6)   dyrektywie - rozumie się przez to dyrektywę Rady 2006/112/WE z dnia 28 listopada 2006 r. w sprawie wspólnego systemu podatku od wartości dodanej (Dz. Urz. UE L 347 z 11.12.2006, str. 1, z późn. zm.).</w:t>
      </w:r>
    </w:p>
    <w:p>
      <w:pPr>
        <w:pStyle w:val="Normal"/>
        <w:spacing w:lineRule="atLeast" w:line="240" w:before="0" w:after="0"/>
        <w:jc w:val="center"/>
        <w:textAlignment w:val="top"/>
        <w:rPr>
          <w:rFonts w:ascii="Tahoma" w:hAnsi="Tahoma" w:cs="Tahoma"/>
          <w:b/>
          <w:b/>
          <w:bCs/>
          <w:color w:val="49535F"/>
          <w:sz w:val="17"/>
          <w:szCs w:val="17"/>
        </w:rPr>
      </w:pPr>
      <w:r>
        <w:rPr>
          <w:rFonts w:cs="Tahoma" w:ascii="Tahoma" w:hAnsi="Tahoma"/>
          <w:b/>
          <w:bCs/>
          <w:color w:val="49535F"/>
          <w:sz w:val="17"/>
          <w:szCs w:val="17"/>
        </w:rPr>
      </w:r>
    </w:p>
    <w:p>
      <w:pPr>
        <w:pStyle w:val="Normal"/>
        <w:spacing w:lineRule="atLeast" w:line="240" w:before="0" w:after="0"/>
        <w:jc w:val="center"/>
        <w:textAlignment w:val="top"/>
        <w:rPr>
          <w:rFonts w:ascii="Tahoma" w:hAnsi="Tahoma" w:cs="Tahoma"/>
          <w:color w:val="49535F"/>
          <w:sz w:val="17"/>
          <w:szCs w:val="17"/>
        </w:rPr>
      </w:pPr>
      <w:r>
        <w:rPr>
          <w:rFonts w:cs="Tahoma" w:ascii="Tahoma" w:hAnsi="Tahoma"/>
          <w:b/>
          <w:bCs/>
          <w:color w:val="49535F"/>
          <w:sz w:val="17"/>
          <w:szCs w:val="17"/>
        </w:rPr>
        <w:t>Rozdział 3 </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jc w:val="center"/>
        <w:textAlignment w:val="top"/>
        <w:rPr>
          <w:rFonts w:ascii="Tahoma" w:hAnsi="Tahoma" w:cs="Tahoma"/>
          <w:color w:val="49535F"/>
          <w:sz w:val="17"/>
          <w:szCs w:val="17"/>
        </w:rPr>
      </w:pPr>
      <w:r>
        <w:rPr>
          <w:rFonts w:cs="Tahoma" w:ascii="Tahoma" w:hAnsi="Tahoma"/>
          <w:b/>
          <w:bCs/>
          <w:color w:val="49535F"/>
          <w:sz w:val="17"/>
          <w:szCs w:val="17"/>
        </w:rPr>
        <w:t>Szczegółowe zasady wystawiania faktur, dane, które powinny zawierać, oraz sposób i okres ich przechowywania</w:t>
      </w:r>
    </w:p>
    <w:p>
      <w:pPr>
        <w:pStyle w:val="Normal"/>
        <w:spacing w:lineRule="atLeast" w:line="240" w:before="0" w:after="24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4.</w:t>
      </w:r>
      <w:r>
        <w:rPr>
          <w:rFonts w:cs="Tahoma" w:ascii="Tahoma" w:hAnsi="Tahoma"/>
          <w:color w:val="49535F"/>
          <w:sz w:val="17"/>
          <w:szCs w:val="17"/>
        </w:rPr>
        <w:t> 1. Zarejestrowani podatnicy jako podatnicy VAT czynni, posiadający numer identyfikacji podatkowej, wystawiają faktury oznaczone wyrazami "FAKTURA VAT".</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Faktury oznaczone wyrazami "FAKTURA VAT" wystawiają również podatnicy, o których mowa w art. 16 ustawy przy dokonywaniu wewnątrzwspólnotowej dostawy nowych środków transport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5.</w:t>
      </w:r>
      <w:r>
        <w:rPr>
          <w:rFonts w:cs="Tahoma" w:ascii="Tahoma" w:hAnsi="Tahoma"/>
          <w:color w:val="49535F"/>
          <w:sz w:val="17"/>
          <w:szCs w:val="17"/>
        </w:rPr>
        <w:t> 1. Faktura stwierdzająca dokonanie sprzedaży powinna zawierać co najmni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imiona i nazwiska lub nazwy bądź nazwy skrócone sprzedawcy i nabywcy oraz ich adres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numery identyfikacji podatkowej sprzedawcy i nabywcy, z zastrzeżeniem ust. 10 i 11;</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numer kolejny faktury oznaczonej jako "FAKTURA VAT";</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dzień, miesiąc i rok wystawienia faktury, a w przypadku, gdy data ta różni się od daty sprzedaży, również datę sprzedaży; w przypadku sprzedaży o charakterze ciągłym podatnik może podać na fakturze miesiąc i rok dokonania sprzedaży, pod warunkiem podania daty wystawienia faktur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5)   nazwę (rodzaj) towaru lub usługi;</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6)   miarę i ilość sprzedanych towarów lub zakres wykonanych usług;</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7)   cenę jednostkową towaru lub usługi bez kwoty podatku (cenę jednostkową nett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8)   wartość towarów lub wykonanych usług, których dotyczy sprzedaż, bez kwoty podatku (wartość sprzedaży nett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9)   stawki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0)  sumę wartości sprzedaży netto towarów lub wykonanych usług z podziałem na poszczególne stawki podatku i zwolnionych od podatku oraz niepodlegających opodatkowaniu;</w:t>
      </w:r>
    </w:p>
    <w:p>
      <w:pPr>
        <w:pStyle w:val="Normal"/>
        <w:spacing w:lineRule="atLeast" w:line="240" w:before="0" w:after="0"/>
        <w:textAlignment w:val="top"/>
        <w:rPr/>
      </w:pPr>
      <w:r>
        <w:rPr>
          <w:rFonts w:cs="Tahoma" w:ascii="Tahoma" w:hAnsi="Tahoma"/>
          <w:color w:val="49535F"/>
          <w:sz w:val="17"/>
          <w:szCs w:val="17"/>
        </w:rPr>
        <w:t>  </w:t>
      </w:r>
      <w:r>
        <w:rPr>
          <w:rFonts w:cs="Tahoma" w:ascii="Tahoma" w:hAnsi="Tahoma"/>
          <w:color w:val="49535F"/>
          <w:sz w:val="17"/>
          <w:szCs w:val="17"/>
        </w:rPr>
        <w:t>11)  kwotę podatku od sumy wartości sprzedaży netto towarów (usług), z podziałem na kwoty dotyczące poszczególnych stawek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2)  kwotę należności ogółem wraz z należnym podatkiem.</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W fakturach wystawianych przez małych podatników, o których mowa w art. 21 ust. 1 usta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w miejsce oznaczenia "FAKTURA VAT" stosuje się oznaczenie "FAKTURA VAT-MP";</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dodatkowo zawiera się termin płatności należności określonej w fakturze.</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Sprzedawca może określić w fakturze również kwoty podatku dotyczące wartości sprzedaży poszczególnych towarów i usług wykazanych w tej fakturze; w tym przypadku łączna kwota podatku może być ustalona w wyniku podsumowania jednostkowych kwot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4. Wyszczególnienie w fakturze kwot podatku nie jest wymagane, jeżeli sprzedaż jest opodatkowana, a wartość sprzedaży wraz z podatkiem jest niższa od:</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6,18 zł - w przypadku towarów i usług opodatkowanych stawką 3 %;</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6,42 zł - w przypadku towarów i usług opodatkowanych stawką 7 %;</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7,32 zł - w przypadku towarów i usług opodatkowanych stawką 22 %.</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5. Faktury dokumentujące sprzedaż paliw silnikowych benzynowych, oleju napędowego oraz gazu, wlewanych do baku samochodu i innych pojazdów samochodowych, powinny zawierać numer rejestracyjny tego samochod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6. Kwoty podatku wykazuje się w złotych bez względu na to, w jakiej walucie określona jest kwota należności w fakturze. Kwoty wykazywane w fakturze zaokrągla się do pełnych groszy, przy czym końcówki poniżej 0,5 grosza pomija się, a końcówki 0,5 grosza i wyższe zaokrągla się do 1 grosz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7. W przypadku dostawy towarów lub świadczenia usług zwolnionych od podatku na podstawie art. 43 ust. 1 ustawy albo przepisów wydanych na podstawie art. 82 ust. 3 ustawy, poza danymi określonymi w ust. 1 pkt 5, wskazuje się również:</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symbol towaru lub usługi, określony w klasyfikacjach wydanych na podstawie przepisów o statystyce publicznej, jeżeli ustawa lub przepisy wykonawcze do ustawy powołują ten symbol, lub</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przepis ustawy albo aktu wydanego na podstawie ustawy, na podstawie którego podatnik stosuje zwolnienie od podatku, lub</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przepis dyrektywy, który zwalnia od podatku tę dostawę lub to świadczenie.</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8. W fakturach dokumentujących czynności, których podstawą opodatkowania jest marża, zgodnie z art. 119 lub art. 120 usta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w miejsce oznaczenia "FAKTURA VAT" stosuje się oznaczenie "FAKTURA VAT marża" lub</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umieszcza się odesłanie odpowiednio do:</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a)  przepisów art. 119 ustawy lub art. 306 dyrektywy,</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b)  przepisów art. 120 ustawy lub art. 313 dyrektywy oraz</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zawiera się dane określone w ust. 1 pkt 1-6 i 12.</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9. W przypadku, o którym mowa w art. 119 ust. 7 i 8 ustawy, jeżeli nabywcą usługi turystyki jest podatnik, w wystawionej fakturze oprócz kwoty należności ogółem wraz z należnym podatkiem wykazuje się odrębnie tę część kwoty należności, do której ma zastosowanie stawka 0 %.</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10. W wewnątrzwspólnotowej dostawie towarów faktura stwierdzająca tę dostawę powinna zawierać numer podatnika dokonującego dostawy, o którym mowa w art. 97 ust. 10 ustawy, oraz właściwy i ważny numer identyfikacyjny dla transakcji wewnątrzwspólnotowych, nadany przez państwo członkowskie właściwe dla nabywcy, zawierający dwuliterowy kod stosowany dla podatku od wartości dodan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11. Przepisu ust. 10 nie stosuje się:</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w przypadku, o którym mowa w § 4 ust. 2 - w zakresie numeru identyfikacji podatkowej podatnika dokonującego dosta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w przypadku, o którym mowa w art. 13 ust. 2 pkt 3 i 4 ustawy - w zakresie numeru, pod którym jest zidentyfikowany nabywca dla potrzeb podatku od wartości dodan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12. W przypadku gdy przedmiotem wewnątrzwspólnotowej dostawy są nowe środki transportu, faktura stwierdzająca dokonanie dostawy powinna dodatkowo zawierać moment (datę) dopuszczenia nowego środka transportu do użytku oraz:</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przebieg pojazdu - w przypadku pojazdów lądowych, o których mowa w art. 2 pkt 10 lit. a usta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ilość godzin roboczych używania nowego środka transportu - w przypadku pojazdów wodnych, o których mowa w art. 2 pkt 10 lit. b ustawy;</w:t>
      </w:r>
    </w:p>
    <w:p>
      <w:pPr>
        <w:pStyle w:val="Normal"/>
        <w:spacing w:lineRule="atLeast" w:line="240" w:before="0" w:after="0"/>
        <w:textAlignment w:val="top"/>
        <w:rPr/>
      </w:pPr>
      <w:r>
        <w:rPr>
          <w:rFonts w:cs="Tahoma" w:ascii="Tahoma" w:hAnsi="Tahoma"/>
          <w:color w:val="49535F"/>
          <w:sz w:val="17"/>
          <w:szCs w:val="17"/>
        </w:rPr>
        <w:t>  </w:t>
      </w:r>
      <w:r>
        <w:rPr>
          <w:rFonts w:cs="Tahoma" w:ascii="Tahoma" w:hAnsi="Tahoma"/>
          <w:color w:val="49535F"/>
          <w:sz w:val="17"/>
          <w:szCs w:val="17"/>
        </w:rPr>
        <w:t>3)   ilość godzin roboczych używania nowego środka transportu - w przypadku statków powietrznych, o których mowa w art. 2 pkt 10 lit. c ustawy.</w:t>
      </w:r>
    </w:p>
    <w:p>
      <w:pPr>
        <w:pStyle w:val="Normal"/>
        <w:spacing w:lineRule="atLeast" w:line="240" w:before="0" w:after="0"/>
        <w:textAlignment w:val="top"/>
        <w:rPr/>
      </w:pPr>
      <w:r>
        <w:rPr>
          <w:rFonts w:cs="Tahoma" w:ascii="Tahoma" w:hAnsi="Tahoma"/>
          <w:color w:val="49535F"/>
          <w:sz w:val="17"/>
          <w:szCs w:val="17"/>
        </w:rPr>
        <w:t>13. W wewnątrzwspólnotowej transakcji trójstronnej (procedurze uproszczonej) faktura wystawiana przez drugiego w kolejności podatnika, o którym mowa w art. 135 ust. 1 pkt 4 lit. b i c ustawy, powinna zawierać dodatkowo dane określone w art. 136 usta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14. Na żądanie nabywcy podatnik podatku akcyzowego, który nie został zwolniony z obowiązku podatkowego w tym podatku, określa w fakturze kwotę podatku akcyzowego, zawartą w wartości towarów wykazanych w tej fakturze.</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15. Faktury wystawiane przez podatników posiadających siedzibę lub miejsce zamieszkania albo pobytu poza terytorium kraju, świadczących usługi określone w art. 27 ust. 3 lub w art. 28 ust. 3, 4, 6 i 7 ustawy, dla których w każdym przypadku podatnikiem jest usługobiorca, zamiast danych dotyczących stawki i kwoty podatku oraz kwoty należności wraz z podatkiem zawierają adnotację, iż podatek rozlicza nabywca, lub wskazanie właściwego przepisu ustawy lub dyrektywy, wskazującego, że podatek rozlicza nabywc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6.</w:t>
      </w:r>
      <w:r>
        <w:rPr>
          <w:rFonts w:cs="Tahoma" w:ascii="Tahoma" w:hAnsi="Tahoma"/>
          <w:color w:val="49535F"/>
          <w:sz w:val="17"/>
          <w:szCs w:val="17"/>
        </w:rPr>
        <w:t> 1. Nabywcy towarów i usług od podatnika, o którym mowa w § 4 ust. 1, mogą wystawiać faktury stwierdzające dokonanie dostawy towarów lub świadczenia usług oznaczone jako "FAKTURA VAT", w tym również faktury, o których mowa w § 10, jeżeli nabywca towarów lub usług:</w:t>
      </w:r>
    </w:p>
    <w:p>
      <w:pPr>
        <w:pStyle w:val="Normal"/>
        <w:spacing w:lineRule="atLeast" w:line="240" w:before="0" w:after="0"/>
        <w:textAlignment w:val="top"/>
        <w:rPr/>
      </w:pPr>
      <w:r>
        <w:rPr>
          <w:rFonts w:cs="Tahoma" w:ascii="Tahoma" w:hAnsi="Tahoma"/>
          <w:color w:val="49535F"/>
          <w:sz w:val="17"/>
          <w:szCs w:val="17"/>
        </w:rPr>
        <w:t>  </w:t>
      </w:r>
      <w:r>
        <w:rPr>
          <w:rFonts w:cs="Tahoma" w:ascii="Tahoma" w:hAnsi="Tahoma"/>
          <w:color w:val="49535F"/>
          <w:sz w:val="17"/>
          <w:szCs w:val="17"/>
        </w:rPr>
        <w:t>1)   jest podatnikiem zarejestrowanym, jako podatnik VAT czynn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ma zawartą z dokonującym dostawy towarów lub świadczącym usługi umowę odpowiadającą warunkom wymienionym w ust. 2, upoważniającą do wystawiania faktur, faktur korygujących i duplikatów - w imieniu i na rachunek dokonującego dostawy towarów lub usługodawc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w terminie 14 dni od dnia zawarcia umowy, o której mowa w pkt 2, dostarczy właściwemu naczelnikowi urzędu skarbowego pisemną informację o zawarciu takiej umowy, zawierającą w szczególności:</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a)  dane dotyczące dokonującego dostawy towarów lub świadczącego usługi, z którym zawarł tę umowę,</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b)  datę zawarcia umowy,</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c)  okres obowiązywania umo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Umowa, o której mowa w ust. 1 pkt 2, powinna zawierać:</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postanowienia, iż podatnik dokonujący dostawy towarów lub świadczący usługi:</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a)  upoważnia nabywcę do wystawiania faktur, faktur korygujących i duplikatów, w jego imieniu i na jego rachunek,</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b)  poinformuje nabywcę w trybie natychmiastowym w przypadku wykreślenia go z rejestru jako podatnika VAT czynnego lub o zbyciu przedsiębiorstw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postanowienia, iż podatnik dokonujący nabycia towarów lub usług:</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a)  będzie wystawiał faktury, faktury korygujące i duplikaty zgodnie z obowiązującymi przepisami,</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b)  będzie przedstawiał drugiej stronie umowy oryginał i kopię faktury do jej akceptacji w formie podpisu, z tym że termin przedstawienia do akceptacji oryginału faktury ma tak być określony w umowie, aby było możliwe dokonanie terminowego rozliczenia podatku przez dokonującego dostawy towarów lub świadczącego usługi; kopia faktury pozostaje u dokonującego dostawy towarów lub świadczącego usługi,</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c)  poinformuje drugą stronę w trybie natychmiastowym w przypadku wykreślenia go z rejestru jako podatnika VAT czynnego lub o zbyciu przedsiębiorstw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określenie terminu jej obowiązywania, z tym że termin ten nie może być dłuższy niż 2 lat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określenie towarów lub usług, w odniesieniu do których nabywca będzie wystawiał faktury w imieniu i na rzecz dokonującego dostawy lub usługodawcy w okresie obowiązywania umo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Faktura wystawiana na zasadach określonych w ust. 1 i 2 powinna dodatkowo zawierać informację, kto był wystawcą faktury i że wystawił ją w imieniu i na rachunek podatnika wymienionego w fakturze jako sprzedawc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4. W przypadku faktur wystawionych w formie elektronicznej akceptacja, o której mowa w ust. 2 pkt 2 lit. b, wyrażana jest w formie elektronicznej; przepisy § 4 rozporządzenia Ministra Finansów z dnia 14 lipca 2005 r. w sprawie wystawiania oraz przesyłania faktur w formie elektronicznej, a także przechowywania oraz udostępniania organowi podatkowemu lub organowi kontroli skarbowej tych faktur (Dz. U. Nr 133, poz. 1119) oraz § 19 ust. 3 stosuje się odpowiedni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5. W przypadku gdy przeszkody formalne lub techniczne uniemożliwiają dokonanie akceptacji w formie elektronicznej, podatnik dokonuje akceptacji w formie podpisu na czytelnym wydruku przesłanej mu faktur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6. Przepisy ust. 1 pkt 2, ust. 2-5 stosuje się odpowiednio do faktur stwierdzających dokonanie wewnątrzwspólnotowej dostawy towarów, jeżeli:</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nabywcą towarów jest podatnik podatku od wartości dodanej zidentyfikowany dla potrzeb transakcji wewnątrzwspólnotowych na terytorium państwa członkowskiego innym niż terytorium kraj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dokonującym wewnątrzwspólnotowej dostawy towarów jest podatnik, który został zarejestrowany jako podatnik VAT UE, zgodnie z art. 97 usta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dokonujący wewnątrzwspólnotowej dostawy towarów dostarczył właściwemu naczelnikowi urzędu skarbowego w terminie 14 dni od dnia zawarcia umowy pisemną informację, o której mowa w ust. 1 pkt 3, wraz z danymi nabywcy, z którym zawarł umowę.</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7.</w:t>
      </w:r>
      <w:r>
        <w:rPr>
          <w:rFonts w:cs="Tahoma" w:ascii="Tahoma" w:hAnsi="Tahoma"/>
          <w:color w:val="49535F"/>
          <w:sz w:val="17"/>
          <w:szCs w:val="17"/>
        </w:rPr>
        <w:t> 1. Faktury wystawiane na rzecz osób fizycznych nieprowadzących działalności gospodarczej oraz osób fizycznych prowadzących działalność gospodarczą w formie indywidualnych gospodarstw rolnych mogą nie zawierać danych dotyczących nabywcy, określonych w § 5 ust. 1 pkt 2.</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Faktury wystawiane:</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nabywcom eksportowanych towarów,</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uprawnionym przedstawicielstwom dyplomatycznym i urzędom konsularnym oraz członkom personelu tych przedstawicielstw i urzędów, a także innym osobom zrównanym z nimi na podstawie ustaw, umów lub zwyczajów międzynarodowych,</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nabywcom, na których rzecz dokonywana jest sprzedaż: energii elektrycznej i cieplnej, gazu przewodowego, usług telekomunikacyjnych i radiokomunikacyjnych oraz usług wymienionych w poz. 138 i 153 załącznika nr 3 do usta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mogą nie zawierać danych określonych w § 5 ust. 1 pkt 2, dotyczących nabywc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W przypadku gdy faktura dotyczy sprzedaży zarejestrowanej przy zastosowaniu kasy rejestrującej, do kopii faktury podatnik obowiązany jest dołączyć paragon dokumentujący tę sprzedaż.</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4. Przepis ust. 3 nie dotyczy sprzedaży dokumentowanej fakturą emitowaną przy zastosowaniu kasy rejestrującej, w przypadkach gdy wartość sprzedaży i kwota podatku należnego zostały zarejestrowane w raporcie fiskalnym dobowym kas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5. W przypadku gdy faktura wystawiona w formie elektronicznej dotyczy sprzedaży zarejestrowanej przy zastosowaniu kasy rejestrującej, podatnik zostawia w dokumentacji paragon dotyczący tej sprzedaży z danymi identyfikującymi tę fakturę.</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6. Faktury wystawiane przez operatorów telekomunikacyjnych na rzecz ich abonentów z tytułu świadczenia usług telekomunikacyjnych mogą zawierać w wyodrębnionej części dane, o których mowa w § 5, z uwzględnieniem przepisów § 9-15 i 19-21, dotyczące usług świadczonych przez innych operatorów na rzecz tych abonentów, pod warunkiem że z zawartych umów między tymi operatorami wynika taki sposób ich dokumentowani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8.</w:t>
      </w:r>
      <w:r>
        <w:rPr>
          <w:rFonts w:cs="Tahoma" w:ascii="Tahoma" w:hAnsi="Tahoma"/>
          <w:color w:val="49535F"/>
          <w:sz w:val="17"/>
          <w:szCs w:val="17"/>
        </w:rPr>
        <w:t> 1. W przypadku gdy podatnik jest obowiązany do stosowania cen urzędowych zawierających podatek, w fakturze stwierdzającej dokonanie sprzedaż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jako cenę jednostkową wykazuje się cenę wraz z kwotą podatku (cenę brutto), a zamiast wartości sprzedaży netto wykazuje się wartość sprzedaży brutt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kwota podatku jest obliczana według następującego wzor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tabs>
          <w:tab w:val="clear" w:pos="708"/>
          <w:tab w:val="right" w:pos="284" w:leader="none"/>
          <w:tab w:val="left" w:pos="408" w:leader="none"/>
          <w:tab w:val="left" w:pos="680" w:leader="none"/>
          <w:tab w:val="right" w:pos="2540" w:leader="none"/>
          <w:tab w:val="left" w:pos="2722" w:leader="none"/>
          <w:tab w:val="left" w:pos="5100" w:leader="none"/>
        </w:tabs>
        <w:spacing w:lineRule="exact" w:line="160" w:before="240" w:after="240"/>
        <w:ind w:left="408" w:hanging="408"/>
        <w:jc w:val="both"/>
        <w:rPr>
          <w:sz w:val="18"/>
        </w:rPr>
      </w:pPr>
      <w:r>
        <w:rPr>
          <w:rFonts w:eastAsia="Calibri;Century Gothic" w:cs="Calibri;Century Gothic"/>
          <w:sz w:val="18"/>
        </w:rPr>
        <w:t xml:space="preserve">                            </w:t>
      </w:r>
      <w:r>
        <w:rPr>
          <w:sz w:val="18"/>
        </w:rPr>
        <w:t>WB x SP</w:t>
      </w:r>
    </w:p>
    <w:p>
      <w:pPr>
        <w:pStyle w:val="Normal"/>
        <w:tabs>
          <w:tab w:val="clear" w:pos="708"/>
          <w:tab w:val="right" w:pos="284" w:leader="none"/>
          <w:tab w:val="left" w:pos="408" w:leader="none"/>
          <w:tab w:val="left" w:pos="680" w:leader="none"/>
          <w:tab w:val="right" w:pos="2540" w:leader="none"/>
          <w:tab w:val="left" w:pos="2722" w:leader="none"/>
          <w:tab w:val="left" w:pos="5100" w:leader="none"/>
        </w:tabs>
        <w:spacing w:lineRule="exact" w:line="160" w:before="240" w:after="240"/>
        <w:ind w:left="408" w:hanging="408"/>
        <w:jc w:val="both"/>
        <w:rPr>
          <w:sz w:val="18"/>
        </w:rPr>
      </w:pPr>
      <w:r>
        <w:rPr>
          <w:rFonts w:eastAsia="Calibri;Century Gothic" w:cs="Calibri;Century Gothic"/>
          <w:sz w:val="18"/>
        </w:rPr>
        <w:t xml:space="preserve">                    </w:t>
      </w:r>
      <w:r>
        <w:rPr>
          <w:sz w:val="18"/>
        </w:rPr>
        <w:t>KP  = --------------</w:t>
      </w:r>
    </w:p>
    <w:p>
      <w:pPr>
        <w:pStyle w:val="Normal"/>
        <w:tabs>
          <w:tab w:val="clear" w:pos="708"/>
          <w:tab w:val="right" w:pos="284" w:leader="none"/>
          <w:tab w:val="left" w:pos="408" w:leader="none"/>
          <w:tab w:val="left" w:pos="680" w:leader="none"/>
          <w:tab w:val="right" w:pos="2540" w:leader="none"/>
          <w:tab w:val="left" w:pos="2722" w:leader="none"/>
          <w:tab w:val="left" w:pos="5100" w:leader="none"/>
        </w:tabs>
        <w:spacing w:lineRule="exact" w:line="160" w:before="240" w:after="240"/>
        <w:ind w:left="408" w:hanging="408"/>
        <w:jc w:val="both"/>
        <w:rPr>
          <w:sz w:val="18"/>
        </w:rPr>
      </w:pPr>
      <w:r>
        <w:rPr>
          <w:rFonts w:eastAsia="Calibri;Century Gothic" w:cs="Calibri;Century Gothic"/>
          <w:sz w:val="18"/>
        </w:rPr>
        <w:t xml:space="preserve">                           </w:t>
      </w:r>
      <w:r>
        <w:rPr>
          <w:sz w:val="18"/>
        </w:rPr>
        <w:t>100 + SP</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gdzie:</w:t>
      </w:r>
    </w:p>
    <w:p>
      <w:pPr>
        <w:pStyle w:val="Normal"/>
        <w:spacing w:lineRule="atLeast" w:line="240" w:before="0" w:after="0"/>
        <w:ind w:hanging="720"/>
        <w:textAlignment w:val="top"/>
        <w:rPr>
          <w:rFonts w:ascii="Tahoma" w:hAnsi="Tahoma" w:cs="Tahoma"/>
          <w:color w:val="49535F"/>
          <w:sz w:val="17"/>
          <w:szCs w:val="17"/>
        </w:rPr>
      </w:pPr>
      <w:r>
        <w:rPr>
          <w:rFonts w:cs="Tahoma" w:ascii="Tahoma" w:hAnsi="Tahoma"/>
          <w:color w:val="49535F"/>
          <w:sz w:val="17"/>
          <w:szCs w:val="17"/>
        </w:rPr>
        <w:t>KP -   oznacza kwotę podatku z podziałem na poszczególne stawki podatku, przy czym wielkość wynikającą z wzoru zaokrągla się według zasad określonych w § 5 ust. 6,</w:t>
      </w:r>
    </w:p>
    <w:p>
      <w:pPr>
        <w:pStyle w:val="Normal"/>
        <w:spacing w:lineRule="atLeast" w:line="240" w:before="0" w:after="0"/>
        <w:ind w:hanging="720"/>
        <w:textAlignment w:val="top"/>
        <w:rPr>
          <w:rFonts w:ascii="Tahoma" w:hAnsi="Tahoma" w:cs="Tahoma"/>
          <w:color w:val="49535F"/>
          <w:sz w:val="17"/>
          <w:szCs w:val="17"/>
        </w:rPr>
      </w:pPr>
      <w:r>
        <w:rPr>
          <w:rFonts w:cs="Tahoma" w:ascii="Tahoma" w:hAnsi="Tahoma"/>
          <w:color w:val="49535F"/>
          <w:sz w:val="17"/>
          <w:szCs w:val="17"/>
        </w:rPr>
        <w:t>WB -   oznacza sumę wartości sprzedaży brutto z podziałem na poszczególne stawki podatku,</w:t>
      </w:r>
    </w:p>
    <w:p>
      <w:pPr>
        <w:pStyle w:val="Normal"/>
        <w:spacing w:lineRule="atLeast" w:line="240" w:before="0" w:after="0"/>
        <w:ind w:hanging="720"/>
        <w:textAlignment w:val="top"/>
        <w:rPr>
          <w:rFonts w:ascii="Tahoma" w:hAnsi="Tahoma" w:cs="Tahoma"/>
          <w:color w:val="49535F"/>
          <w:sz w:val="17"/>
          <w:szCs w:val="17"/>
        </w:rPr>
      </w:pPr>
      <w:r>
        <w:rPr>
          <w:rFonts w:cs="Tahoma" w:ascii="Tahoma" w:hAnsi="Tahoma"/>
          <w:color w:val="49535F"/>
          <w:sz w:val="17"/>
          <w:szCs w:val="17"/>
        </w:rPr>
        <w:t>SP -   oznacza stawkę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sumę wartości sprzedaży netto stanowi różnica między wartością sprzedaży brutto a kwotą podatku, z podziałem na poszczególne stawki podatku.</w:t>
      </w:r>
    </w:p>
    <w:p>
      <w:pPr>
        <w:pStyle w:val="Normal"/>
        <w:spacing w:lineRule="atLeast" w:line="240" w:before="0" w:after="0"/>
        <w:textAlignment w:val="top"/>
        <w:rPr/>
      </w:pPr>
      <w:r>
        <w:rPr>
          <w:rFonts w:cs="Tahoma" w:ascii="Tahoma" w:hAnsi="Tahoma"/>
          <w:color w:val="49535F"/>
          <w:sz w:val="17"/>
          <w:szCs w:val="17"/>
        </w:rPr>
        <w:t>2. Przepis ust. 1 może być stosowany również w przypadku, gdy sprzedawca stosuje jako ceny sprzedaży umowne ceny brutt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9.</w:t>
      </w:r>
      <w:r>
        <w:rPr>
          <w:rFonts w:cs="Tahoma" w:ascii="Tahoma" w:hAnsi="Tahoma"/>
          <w:color w:val="49535F"/>
          <w:sz w:val="17"/>
          <w:szCs w:val="17"/>
        </w:rPr>
        <w:t> 1. Fakturę wystawia się nie później niż siódmego dnia od dnia wydania towaru lub wykonania usługi, z zastrzeżeniem § 10-12.</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W przypadku gdy podatnik określa w fakturze, zgodnie z § 5 ust. 1 pkt 4, wyłącznie miesiąc i rok dokonania sprzedaży, fakturę wystawia się nie później niż siódmego dnia od zakończenia miesiąca, w którym dokonano sprzedaż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10.</w:t>
      </w:r>
      <w:r>
        <w:rPr>
          <w:rFonts w:cs="Tahoma" w:ascii="Tahoma" w:hAnsi="Tahoma"/>
          <w:color w:val="49535F"/>
          <w:sz w:val="17"/>
          <w:szCs w:val="17"/>
        </w:rPr>
        <w:t> 1. Jeżeli przed wydaniem towaru lub wykonaniem usługi otrzymano część lub całość należności, w szczególności: przedpłatę, zaliczkę, zadatek, ratę, fakturę wystawia się nie później niż siódmego dnia od dnia, w którym otrzymano część lub całość należności od nabywcy, z zastrzeżeniem ust. 2 i 3.</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W przypadku, o którym mowa w art. 20 ust. 3 ustawy, podatnik może wystawić fakturę potwierdzającą otrzymanie całości lub części ceny. W przypadku wystawienia faktury przepis ust. 3 stosuje się odpowiedni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Fakturę wystawia się również nie później niż siódmego dnia od dnia, w którym otrzymano przed wydaniem towaru lub wykonaniem usługi każdą kolejną część należności (zaliczkę, przedpłatę, zadatek lub ratę).</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4. Faktura stwierdzająca otrzymanie części lub całości należności przed wydaniem towaru lub wykonaniem usługi powinna zawierać co najmni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imiona i nazwiska lub nazwy bądź nazwy skrócone sprzedawcy i nabywcy oraz ich adres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numer identyfikacji podatkowej sprzedawcy i nabywc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datę wystawienia i numer kolejny faktury oznaczonej jako "FAKTURA VAT" lub "FAKTURA VAT-MP", kwotę otrzymanej części lub całości należności brutto, a w przypadku określonym w ust. 3 - również daty i numery poprzednich faktur oraz sumę kwot otrzymanych wcześniej części należności brutt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stawkę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5)   kwotę podatku, wyliczoną według wzor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tabs>
          <w:tab w:val="clear" w:pos="708"/>
          <w:tab w:val="right" w:pos="284" w:leader="none"/>
          <w:tab w:val="left" w:pos="408" w:leader="none"/>
          <w:tab w:val="left" w:pos="680" w:leader="none"/>
          <w:tab w:val="left" w:pos="1134" w:leader="none"/>
          <w:tab w:val="right" w:pos="2540" w:leader="none"/>
          <w:tab w:val="left" w:pos="2722" w:leader="none"/>
          <w:tab w:val="left" w:pos="5100" w:leader="none"/>
        </w:tabs>
        <w:spacing w:lineRule="exact" w:line="160" w:before="240" w:after="240"/>
        <w:ind w:left="408" w:hanging="408"/>
        <w:jc w:val="both"/>
        <w:rPr>
          <w:sz w:val="18"/>
        </w:rPr>
      </w:pPr>
      <w:r>
        <w:rPr>
          <w:rFonts w:eastAsia="Calibri;Century Gothic" w:cs="Calibri;Century Gothic"/>
          <w:sz w:val="18"/>
        </w:rPr>
        <w:t xml:space="preserve">                            </w:t>
      </w:r>
      <w:r>
        <w:rPr>
          <w:sz w:val="18"/>
        </w:rPr>
        <w:t>ZB x SP</w:t>
      </w:r>
    </w:p>
    <w:p>
      <w:pPr>
        <w:pStyle w:val="Normal"/>
        <w:tabs>
          <w:tab w:val="clear" w:pos="708"/>
          <w:tab w:val="right" w:pos="284" w:leader="none"/>
          <w:tab w:val="left" w:pos="408" w:leader="none"/>
          <w:tab w:val="left" w:pos="680" w:leader="none"/>
          <w:tab w:val="left" w:pos="1134" w:leader="none"/>
          <w:tab w:val="right" w:pos="2540" w:leader="none"/>
          <w:tab w:val="left" w:pos="2722" w:leader="none"/>
          <w:tab w:val="left" w:pos="5100" w:leader="none"/>
        </w:tabs>
        <w:spacing w:lineRule="exact" w:line="160" w:before="240" w:after="240"/>
        <w:ind w:left="408" w:hanging="408"/>
        <w:jc w:val="both"/>
        <w:rPr>
          <w:sz w:val="18"/>
        </w:rPr>
      </w:pPr>
      <w:r>
        <w:rPr>
          <w:rFonts w:eastAsia="Calibri;Century Gothic" w:cs="Calibri;Century Gothic"/>
          <w:sz w:val="18"/>
        </w:rPr>
        <w:t xml:space="preserve">                    </w:t>
      </w:r>
      <w:r>
        <w:rPr>
          <w:sz w:val="18"/>
        </w:rPr>
        <w:t>KP = ------------</w:t>
      </w:r>
    </w:p>
    <w:p>
      <w:pPr>
        <w:pStyle w:val="Normal"/>
        <w:tabs>
          <w:tab w:val="clear" w:pos="708"/>
          <w:tab w:val="right" w:pos="284" w:leader="none"/>
          <w:tab w:val="left" w:pos="408" w:leader="none"/>
          <w:tab w:val="left" w:pos="680" w:leader="none"/>
          <w:tab w:val="left" w:pos="1134" w:leader="none"/>
          <w:tab w:val="right" w:pos="2540" w:leader="none"/>
          <w:tab w:val="left" w:pos="2722" w:leader="none"/>
          <w:tab w:val="left" w:pos="5100" w:leader="none"/>
        </w:tabs>
        <w:spacing w:lineRule="exact" w:line="160" w:before="240" w:after="240"/>
        <w:ind w:left="408" w:hanging="408"/>
        <w:jc w:val="both"/>
        <w:rPr>
          <w:sz w:val="18"/>
        </w:rPr>
      </w:pPr>
      <w:r>
        <w:rPr>
          <w:rFonts w:eastAsia="Calibri;Century Gothic" w:cs="Calibri;Century Gothic"/>
          <w:sz w:val="18"/>
        </w:rPr>
        <w:t xml:space="preserve">                           </w:t>
      </w:r>
      <w:r>
        <w:rPr>
          <w:sz w:val="18"/>
        </w:rPr>
        <w:t>100 + SP</w:t>
      </w:r>
    </w:p>
    <w:p>
      <w:pPr>
        <w:pStyle w:val="Normal"/>
        <w:spacing w:lineRule="atLeast" w:line="240" w:before="0" w:after="0"/>
        <w:jc w:val="center"/>
        <w:textAlignment w:val="top"/>
        <w:rPr>
          <w:rFonts w:ascii="Tahoma" w:hAnsi="Tahoma" w:cs="Tahoma"/>
          <w:color w:val="49535F"/>
          <w:sz w:val="17"/>
          <w:szCs w:val="17"/>
        </w:rPr>
      </w:pPr>
      <w:r>
        <w:rPr>
          <w:rFonts w:cs="Tahoma" w:ascii="Tahoma" w:hAnsi="Tahoma"/>
          <w:color w:val="49535F"/>
          <w:sz w:val="17"/>
          <w:szCs w:val="17"/>
        </w:rPr>
        <w:t> </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gdzie:</w:t>
      </w:r>
    </w:p>
    <w:p>
      <w:pPr>
        <w:pStyle w:val="Normal"/>
        <w:spacing w:lineRule="atLeast" w:line="240" w:before="0" w:after="0"/>
        <w:ind w:hanging="720"/>
        <w:textAlignment w:val="top"/>
        <w:rPr>
          <w:rFonts w:ascii="Tahoma" w:hAnsi="Tahoma" w:cs="Tahoma"/>
          <w:color w:val="49535F"/>
          <w:sz w:val="17"/>
          <w:szCs w:val="17"/>
        </w:rPr>
      </w:pPr>
      <w:r>
        <w:rPr>
          <w:rFonts w:cs="Tahoma" w:ascii="Tahoma" w:hAnsi="Tahoma"/>
          <w:color w:val="49535F"/>
          <w:sz w:val="17"/>
          <w:szCs w:val="17"/>
        </w:rPr>
        <w:t>KP -   oznacza kwotę podatku,</w:t>
      </w:r>
    </w:p>
    <w:p>
      <w:pPr>
        <w:pStyle w:val="Normal"/>
        <w:spacing w:lineRule="atLeast" w:line="240" w:before="0" w:after="0"/>
        <w:ind w:hanging="720"/>
        <w:textAlignment w:val="top"/>
        <w:rPr>
          <w:rFonts w:ascii="Tahoma" w:hAnsi="Tahoma" w:cs="Tahoma"/>
          <w:color w:val="49535F"/>
          <w:sz w:val="17"/>
          <w:szCs w:val="17"/>
        </w:rPr>
      </w:pPr>
      <w:r>
        <w:rPr>
          <w:rFonts w:cs="Tahoma" w:ascii="Tahoma" w:hAnsi="Tahoma"/>
          <w:color w:val="49535F"/>
          <w:sz w:val="17"/>
          <w:szCs w:val="17"/>
        </w:rPr>
        <w:t>ZB -   oznacza kwotę otrzymanej części lub całości należności brutto,</w:t>
      </w:r>
    </w:p>
    <w:p>
      <w:pPr>
        <w:pStyle w:val="Normal"/>
        <w:spacing w:lineRule="atLeast" w:line="240" w:before="0" w:after="0"/>
        <w:ind w:hanging="720"/>
        <w:textAlignment w:val="top"/>
        <w:rPr>
          <w:rFonts w:ascii="Tahoma" w:hAnsi="Tahoma" w:cs="Tahoma"/>
          <w:color w:val="49535F"/>
          <w:sz w:val="17"/>
          <w:szCs w:val="17"/>
        </w:rPr>
      </w:pPr>
      <w:r>
        <w:rPr>
          <w:rFonts w:cs="Tahoma" w:ascii="Tahoma" w:hAnsi="Tahoma"/>
          <w:color w:val="49535F"/>
          <w:sz w:val="17"/>
          <w:szCs w:val="17"/>
        </w:rPr>
        <w:t>SP -   oznacza stawkę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6)   dane dotyczące zamówienia lub umowy, a w szczególności: nazwę (rodzaj) towaru lub usługi, cenę netto, ilość zamówionych towarów, wartość zamówionych towarów lub usług netto, stawki podatku, kwoty podatku oraz wartość brutto zamówienia lub umo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7)   datę otrzymania części lub całości należności (przedpłaty, zaliczki, zadatku, raty), o której mowa w ust. 1-3, jeśli nie pokrywa się ona z datą wystawienia faktur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5. Jeżeli faktury, o których mowa w ust. 1-3, nie obejmują całej ceny brutto, sprzedawca po wydaniu towaru lub wykonaniu usługi wystawia fakturę na zasadach określonych w § 5 i 7-9, z tym że sumę wartości towarów (usług) pomniejsza się o wartość otrzymanych części należności, a kwotę podatku pomniejsza się o sumę kwot podatku wykazanego w fakturach dokumentujących otrzymanie części należności; taka faktura powinna zawierać również numery faktur wystawionych przed wydaniem towaru lub wykonaniem usługi.</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6. Jeżeli faktury, o których mowa w ust. 1-3, obejmują całą cenę brutto towaru lub usługi, sprzedawca po wydaniu towaru lub wykonaniu usługi nie wystawia faktury w terminie określonym w § 9.</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7. Przepisy § 5 ust. 6 i 7 oraz § 7 stosuje się odpowiednio do faktur wystawionych przed wydaniem towaru lub wykonaniem usługi.</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11.</w:t>
      </w:r>
      <w:r>
        <w:rPr>
          <w:rFonts w:cs="Tahoma" w:ascii="Tahoma" w:hAnsi="Tahoma"/>
          <w:color w:val="49535F"/>
          <w:sz w:val="17"/>
          <w:szCs w:val="17"/>
        </w:rPr>
        <w:t> 1. W przypadkach określonych w art. 19 ust. 10, ust. 13 pkt 1-5 i 7-11, ust. 16a oraz ust. 16b ustawy, fakturę wystawia się nie później niż z chwilą powstania obowiązku podatkoweg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Faktury, o których mowa w ust. 1, nie mogą być wystawione wcześniej niż 30. dnia przed powstaniem obowiązku podatkoweg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Przepis ust. 2 nie dotyczy wystawiania faktur w zakresie dostaw energii elektrycznej i cieplnej, gazu przewodowego, usług telekomunikacyjnych i radiokomunikacyjnych oraz usług wymienionych w poz. 138 i 153 załącznika nr 3 do ustawy, jeżeli faktura zawiera informację, jakiego okresu rozliczeniowego dotycz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12.</w:t>
      </w:r>
      <w:r>
        <w:rPr>
          <w:rFonts w:cs="Tahoma" w:ascii="Tahoma" w:hAnsi="Tahoma"/>
          <w:color w:val="49535F"/>
          <w:sz w:val="17"/>
          <w:szCs w:val="17"/>
        </w:rPr>
        <w:t> W przypadku usług w zakresie kontroli i nadzoru ruchu lotniczego, za które pobierane są opłaty trasowe, fakturę, o której mowa w § 18, wystawia się nie później niż 28. dnia miesiąca następującego po miesiącu, w którym wykonano tę usługę.</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13.</w:t>
      </w:r>
      <w:r>
        <w:rPr>
          <w:rFonts w:cs="Tahoma" w:ascii="Tahoma" w:hAnsi="Tahoma"/>
          <w:color w:val="49535F"/>
          <w:sz w:val="17"/>
          <w:szCs w:val="17"/>
        </w:rPr>
        <w:t> 1. W przypadku gdy po wystawieniu faktury udzielono rabatów określonych w art. 29 ust. 4 ustawy, podatnik udzielający rabatu wystawia fakturę korygującą.</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Faktura korygująca powinna zawierać co najmni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numer kolejny oraz datę jej wystawieni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dane zawarte w fakturze, której dotyczy faktura korygująca:</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a)  określone w § 5 ust. 1 pkt 1-4,</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b)  nazwę (rodzaj) towaru lub usługi objętych rabatem;</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kwotę i rodzaj udzielonego rabat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kwotę zmniejszenia podatku należneg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Przepisy ust. 1 i 2 stosuje się odpowiednio w przypad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zwrotu sprzedawcy towarów oraz zwrotu nabywcy kwot nienależnych, o których mowa w art. 29 ust. 4 ustaw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zwrotu nabywcy zaliczek, przedpłat, zadatków lub rat, podlegających opodatkowani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4. Przepisy § 5 ust. 5-7 i § 7 stosuje się odpowiednio do faktur korygujących.</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5. Faktury korygujące powinny zawierać wyraz "KOREKTA" albo wyrazy "FAKTURA KORYGUJĄC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14.</w:t>
      </w:r>
      <w:r>
        <w:rPr>
          <w:rFonts w:cs="Tahoma" w:ascii="Tahoma" w:hAnsi="Tahoma"/>
          <w:color w:val="49535F"/>
          <w:sz w:val="17"/>
          <w:szCs w:val="17"/>
        </w:rPr>
        <w:t> 1. Fakturę korygującą wystawia się również, gdy podwyższono cenę po wystawieniu faktury lub w razie stwierdzenia pomyłki w cenie, stawce lub kwocie podatku bądź w jakiejkolwiek innej pozycji faktur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Faktura korygująca dotycząca podwyższenia ceny powinna zawierać co najmni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numer kolejny oraz datę jej wystawieni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dane zawarte w fakturze, której dotyczy faktura korygująca:</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a)  określone w § 5 ust. 1 pkt 1-4,</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b)  nazwę (rodzaj) towaru lub usługi objętych podwyżką cen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kwotę podwyższenia ceny bez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kwotę podwyższenia podatku należneg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Faktura korygująca wystawiana w przypadku pomyłek, o których mowa w ust. 1, zawiera dane określone w ust. 2 pkt 1 i pkt 2 lit. a, kwoty podane w omyłkowej wysokości oraz kwoty w wysokości prawidłow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4. Przepisy § 5 ust. 5-7, § 7 i § 13 ust. 5 stosuje się odpowiednio do faktur korygujących.</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15.</w:t>
      </w:r>
      <w:r>
        <w:rPr>
          <w:rFonts w:cs="Tahoma" w:ascii="Tahoma" w:hAnsi="Tahoma"/>
          <w:color w:val="49535F"/>
          <w:sz w:val="17"/>
          <w:szCs w:val="17"/>
        </w:rPr>
        <w:t> 1. Nabywca towaru lub usługi, który otrzymał fakturę lub fakturę korygującą zawierającą pomyłki dotyczące jakiejkolwiek informacji wiążącej się zwłaszcza ze sprzedawcą lub nabywcą lub oznaczeniem towaru lub usługi, z wyjątkiem pomyłek w pozycjach faktury określonych w § 5 ust. 1 pkt 6-12, może wystawić fakturę nazwaną notą korygującą.</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Nota korygująca jest przesyłana wystawcy faktury lub faktury korygującej, wraz z kopią.</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Nota korygująca powinna zawierać co najmni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numer kolejny i datę jej wystawieni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imiona i nazwiska albo nazwy bądź nazwy skrócone wystawcy noty i wystawcy faktury albo faktury korygującej oraz ich adresy i numery identyfikacji podatkow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dane zawarte w fakturze, której dotyczy nota korygująca, określone w § 5 ust. 1 pkt 1-4;</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wskazanie treści korygowanej informacji oraz treści prawidłow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4. Jeżeli wystawca faktury lub faktury korygującej akceptuje treść noty, potwierdza ją podpisem osoby uprawnionej do wystawienia faktury lub faktury korygując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5. Noty korygujące powinny zawierać wyrazy "NOTA KORYGUJĄC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6. Przepisy ust. 2-4 nie naruszają przepisów dotyczących wystawiania faktur korygujących.</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7. W przypadku not korygujących wystawianych w formie elektronicznej przepisy § 6 ust. 4 i 5 stosuje się odpowiedni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16.</w:t>
      </w:r>
      <w:r>
        <w:rPr>
          <w:rFonts w:cs="Tahoma" w:ascii="Tahoma" w:hAnsi="Tahoma"/>
          <w:color w:val="49535F"/>
          <w:sz w:val="17"/>
          <w:szCs w:val="17"/>
        </w:rPr>
        <w:t> 1. Jeżeli podatnik sprzedał towar w opakowaniu zwrotnym, pobierając lub określając w umowie za to opakowanie kaucję, wartości opakowania nie uwzględnia się w treści faktury dokumentującej sprzedaż.</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Fakturę dokumentującą kwotę należności z tytułu niezwrócenia przez odbiorcę opakowań, o których mowa w ust. 1, wystawia się nie później niż siódmego dnia po dniu, w którym umowa przewidywała zwrot opakowań. Jeżeli w umowie nie określono daty zwrotu opakowań, fakturę wystawia się nie później niż 60. dnia od dnia wydania opakowań.</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17.</w:t>
      </w:r>
      <w:r>
        <w:rPr>
          <w:rFonts w:cs="Tahoma" w:ascii="Tahoma" w:hAnsi="Tahoma"/>
          <w:color w:val="49535F"/>
          <w:sz w:val="17"/>
          <w:szCs w:val="17"/>
        </w:rPr>
        <w:t> Za fakturę uznaje się również:</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bilety jednorazowe, wydawane przez podatników uprawnionych do świadczenia usług polegających na przewozie osób: kolejami normalnotorowymi, taborem samochodowym, statkami pełnomorskimi, środkami transportu żeglugi śródlądowej i przybrzeżnej, promami, samolotami i śmigłowcami, jeżeli zawierają następujące dane:</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a)  nazwę i numer identyfikacji podatkowej sprzedawcy,</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b)  numer i datę wystawienia biletu,</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c)  odległość taryfową nie mniejszą niż 50 km,</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d)  kwotę należności wraz z podatkiem,</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e)  kwotę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dowody zapłaty za usługi radiokomunikacji przywoławczej, jeżeli zawierają następujące dane:</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a)  nazwy i numery identyfikacji podatkowej sprzedawcy i nabywcy,</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b)  kwotę należności wraz z podatkiem,</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c)  kwotę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dokumenty dotyczące usług pośrednictwa finansowego zwolnionych od podatku, jeżeli zawierają co najmniej następujące dane:</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a)  określenie usługodawcy i usługobiorcy,</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b)  numer kolejny i datę ich wystawienia,</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c)  nazwę usługi,</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d)  kwotę, której dotyczy dokument;</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dowody zapłaty za przejazdy autostradami płatnymi, jeżeli zawierają następujące dane:</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a)  nazwę i numer identyfikacji podatkowej sprzedawcy,</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b)  numer kolejny i datę wystawienia,</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c)  nazwę autostrady, za przejazd którą pobierana jest opłata,</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d)  kwotę należności wraz z podatkiem,</w:t>
      </w:r>
    </w:p>
    <w:p>
      <w:pPr>
        <w:pStyle w:val="Normal"/>
        <w:spacing w:lineRule="atLeast" w:line="240" w:before="0" w:after="0"/>
        <w:ind w:hanging="360"/>
        <w:textAlignment w:val="top"/>
        <w:rPr>
          <w:rFonts w:ascii="Tahoma" w:hAnsi="Tahoma" w:cs="Tahoma"/>
          <w:color w:val="49535F"/>
          <w:sz w:val="17"/>
          <w:szCs w:val="17"/>
        </w:rPr>
      </w:pPr>
      <w:r>
        <w:rPr>
          <w:rFonts w:cs="Tahoma" w:ascii="Tahoma" w:hAnsi="Tahoma"/>
          <w:color w:val="49535F"/>
          <w:sz w:val="17"/>
          <w:szCs w:val="17"/>
        </w:rPr>
        <w:t>e)  kwotę podatku;</w:t>
      </w:r>
    </w:p>
    <w:p>
      <w:pPr>
        <w:pStyle w:val="Normal"/>
        <w:spacing w:lineRule="atLeast" w:line="240" w:before="0" w:after="0"/>
        <w:textAlignment w:val="top"/>
        <w:rPr/>
      </w:pPr>
      <w:r>
        <w:rPr>
          <w:rFonts w:cs="Tahoma" w:ascii="Tahoma" w:hAnsi="Tahoma"/>
          <w:color w:val="49535F"/>
          <w:sz w:val="17"/>
          <w:szCs w:val="17"/>
        </w:rPr>
        <w:t>  </w:t>
      </w:r>
      <w:r>
        <w:rPr>
          <w:rFonts w:cs="Tahoma" w:ascii="Tahoma" w:hAnsi="Tahoma"/>
          <w:color w:val="49535F"/>
          <w:sz w:val="17"/>
          <w:szCs w:val="17"/>
        </w:rPr>
        <w:t>5)   rachunki, o których mowa w art. 87 i 88 ustawy z dnia 29 sierpnia 1997 r. - Ordynacja podatkowa (Dz. U. z 2005 r. Nr 8, poz. 60, z późn. zm.</w:t>
      </w:r>
      <w:r>
        <w:rPr>
          <w:rFonts w:cs="Tahoma" w:ascii="Tahoma" w:hAnsi="Tahoma"/>
          <w:color w:val="49535F"/>
          <w:sz w:val="17"/>
          <w:szCs w:val="17"/>
          <w:vertAlign w:val="superscript"/>
        </w:rPr>
        <w:t>3)</w:t>
      </w:r>
      <w:r>
        <w:rPr>
          <w:rFonts w:cs="Tahoma" w:ascii="Tahoma" w:hAnsi="Tahoma"/>
          <w:color w:val="49535F"/>
          <w:sz w:val="17"/>
          <w:szCs w:val="17"/>
        </w:rPr>
        <w:t>), wystawiane przez podatników nieobowiązanych do wystawiania faktur według zasad określonych w § 4, 5, 7-14, 16-20 i 22.</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18.</w:t>
      </w:r>
      <w:r>
        <w:rPr>
          <w:rFonts w:cs="Tahoma" w:ascii="Tahoma" w:hAnsi="Tahoma"/>
          <w:color w:val="49535F"/>
          <w:sz w:val="17"/>
          <w:szCs w:val="17"/>
        </w:rPr>
        <w:t> 1. Za fakturę uznaje się dokument VAT dotyczący usług w zakresie kontroli i nadzoru ruchu lotniczego, za które pobierane są opłaty trasowe, wystawiany za okresy miesięczne przez Centralne Biuro Opłat Trasowych (CRCO) Europejskiej Organizacji do Spraw Bezpieczeństwa Żeglugi Powietrznej (EUROCONTROL) w imieniu Polskiej Agencji Żeglugi Powietrznej, jeżeli zawiera co najmniej następujące dane:</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określenie usługobiorcy, usługodawcy oraz podmiotu wystawiającego dokument w imieniu usługodawc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informację, jakiego okresu rozliczeniowego dotycz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datę wystawieni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4)   stawkę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5)   kwotę podlegającą opodatkowaniu bez kwoty podatku (wartość sprzedaży nett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6)   łączną kwotę należności wraz z podatkiem;</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7)   kwotę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Za fakturę korygującą uznaje się notę kredytową VAT, jeżeli spełnia warunki określone w ust. 1.</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Przepisów ust. 1 i 2 nie stosuje się do usług w zakresie kontroli i nadzoru ruchu lotniczego, za które pobierane są opłaty trasowe, opodatkowanych stawką podatku w wysokości 0 %.</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19.</w:t>
      </w:r>
      <w:r>
        <w:rPr>
          <w:rFonts w:cs="Tahoma" w:ascii="Tahoma" w:hAnsi="Tahoma"/>
          <w:color w:val="49535F"/>
          <w:sz w:val="17"/>
          <w:szCs w:val="17"/>
        </w:rPr>
        <w:t> 1. Faktury i faktury korygujące są wystawiane co najmniej w dwóch egzemplarzach, przy czym oryginał otrzymuje nabywca, a kopię zatrzymuje sprzedawc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Oryginał faktury i faktury korygującej powinien zawierać wyraz "ORYGINAŁ", a kopia faktury i faktury korygującej - wyraz "KOPI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Przepisów ust. 1 i 2 nie stosuje się do faktur i faktur korygujących wystawianych w formie elektronicznej. W przypadku tych faktur sprzedawca przesyła je nabywcy, zachowując je jednocześnie w swojej dokumentacji.</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20.</w:t>
      </w:r>
      <w:r>
        <w:rPr>
          <w:rFonts w:cs="Tahoma" w:ascii="Tahoma" w:hAnsi="Tahoma"/>
          <w:color w:val="49535F"/>
          <w:sz w:val="17"/>
          <w:szCs w:val="17"/>
        </w:rPr>
        <w:t> 1. Jeżeli oryginał faktury lub faktury korygującej ulegnie zniszczeniu albo zaginie, sprzedawca na wniosek nabywcy ponownie wystawia fakturę lub fakturę korygującą, zgodnie z danymi zawartymi w kopii tej faktury lub faktury korygując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Przepis ust. 1 stosuje się odpowiednio do faktur i faktur korygujących wystawionych i przesłanych w formie elektroniczn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Faktura i faktura korygująca wystawiona ponownie musi dodatkowo zawierać wyraz "DUPLIKAT" oraz datę jej wystawieni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4. Duplikat faktury i faktury korygującej wystawia się w dwóch egzemplarzach, przy czym oryginał otrzymuje nabywca, a kopię zatrzymuje sprzedawc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5. W przypadku faktur i faktur korygujących wystawionych i przesłanych w formie elektronicznej duplikat faktury i faktury korygującej sprzedawca przesyła nabywcy, zachowując je jednocześnie w swojej dokumentacji.</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6. Przepisy ust. 1-5 stosuje się odpowiednio do not korygujących.</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21.</w:t>
      </w:r>
      <w:r>
        <w:rPr>
          <w:rFonts w:cs="Tahoma" w:ascii="Tahoma" w:hAnsi="Tahoma"/>
          <w:color w:val="49535F"/>
          <w:sz w:val="17"/>
          <w:szCs w:val="17"/>
        </w:rPr>
        <w:t> 1. Podatnicy są obowiązani przechowywać oryginały i kopie faktur oraz faktur korygujących, a także duplikaty tych dokumentów do czasu upływu terminu przedawnienia zobowiązania podatkoweg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Dokumenty, o których mowa w ust. 1, przechowuje się w oryginalnej postaci, w podziale na okresy rozliczeniowe i w sposób pozwalający na ich łatwe odszukanie.</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Przepisy ust. 1 i 2 stosuje się odpowiednio do faktur i faktur korygujących oraz duplikatów faktur wystawionych lub otrzymanych w formie elektroniczn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22.</w:t>
      </w:r>
      <w:r>
        <w:rPr>
          <w:rFonts w:cs="Tahoma" w:ascii="Tahoma" w:hAnsi="Tahoma"/>
          <w:color w:val="49535F"/>
          <w:sz w:val="17"/>
          <w:szCs w:val="17"/>
        </w:rPr>
        <w:t> 1. Organy egzekucyjne, określone w ustawie z dnia 17 czerwca 1966 r. o postępowaniu egzekucyjnym w administracji (Dz. U. z 2005 r. Nr 229, poz. 1954, z późn. zm.</w:t>
      </w:r>
      <w:r>
        <w:rPr>
          <w:rFonts w:cs="Tahoma" w:ascii="Tahoma" w:hAnsi="Tahoma"/>
          <w:color w:val="49535F"/>
          <w:sz w:val="17"/>
          <w:szCs w:val="17"/>
          <w:vertAlign w:val="superscript"/>
        </w:rPr>
        <w:t>4)</w:t>
      </w:r>
      <w:r>
        <w:rPr>
          <w:rFonts w:cs="Tahoma" w:ascii="Tahoma" w:hAnsi="Tahoma"/>
          <w:color w:val="49535F"/>
          <w:sz w:val="17"/>
          <w:szCs w:val="17"/>
        </w:rPr>
        <w:t>), oraz komornicy sądowi wykonujący czynności egzekucyjne w rozumieniu przepisów ustawy z dnia 17 listopada 1964 r. - Kodeks postępowania cywilnego (Dz. U. Nr 43, poz. 296, z późn. zm.</w:t>
      </w:r>
      <w:r>
        <w:rPr>
          <w:rFonts w:cs="Tahoma" w:ascii="Tahoma" w:hAnsi="Tahoma"/>
          <w:color w:val="49535F"/>
          <w:sz w:val="17"/>
          <w:szCs w:val="17"/>
          <w:vertAlign w:val="superscript"/>
        </w:rPr>
        <w:t>5)</w:t>
      </w:r>
      <w:r>
        <w:rPr>
          <w:rFonts w:cs="Tahoma" w:ascii="Tahoma" w:hAnsi="Tahoma"/>
          <w:color w:val="49535F"/>
          <w:sz w:val="17"/>
          <w:szCs w:val="17"/>
        </w:rPr>
        <w:t>), w przypadku sprzedaży towarów, wystawiają w imieniu dłużnika i na jego rachunek faktury potwierdzające dokonanie sprzedaży tych towarów.</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Fakturę wystawia się, jeżeli na dłużniku spoczywa obowiązek podatkowy związany ze sprzedażą towarów.</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Za osoby uprawnione do wystawiania faktur w imieniu organów egzekucyjnych uważa się kierowników tych organów lub osoby przez nich upoważnione.</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4. Faktura stwierdzająca dokonanie sprzedaży powinna spełniać wymogi, o których mowa w § 5 i 7 ust. 1, jak również zawierać:</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nazwę i adresy organów egzekucyjnych, określonych w ust. 1;</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w miejscu określonym dla sprzedawcy - nazwę i adres dłużnik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3)   imię i nazwisko lub czytelny podpis osoby uprawnionej do wystawienia faktury.</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5. Kopię faktury, o której mowa w ust. 1-4, organ egzekucyjny przekazuje dłużnikowi, zachowując jedną kopię w swojej ewidencji.</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6. Przepisy ust. 1-5 stosuje się odpowiednio do faktur wystawionych w formie elektroniczn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7. Przepisy § 8-16, § 19 ust. 2 i 3, § 20 i § 21 stosuje się odpowiednio.</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23.</w:t>
      </w:r>
      <w:r>
        <w:rPr>
          <w:rFonts w:cs="Tahoma" w:ascii="Tahoma" w:hAnsi="Tahoma"/>
          <w:color w:val="49535F"/>
          <w:sz w:val="17"/>
          <w:szCs w:val="17"/>
        </w:rPr>
        <w:t> 1. Przepisy § 5, 9-14, 16, 17 i 21 stosuje się odpowiednio do faktur wewnętrznych, o których mowa w art. 106 ust. 7 ustawy, w tym wystawianych w formie elektronicznej, z tym że w przypad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1)   czynności określonych w art. 7 ust. 2 i art. 8 ust. 2 ustawy, gdy brak jest konkretnego nabywcy towaru lub usługi, faktura nie zawiera danych dotyczących tego nabywcy oraz kwoty należnej z tytułu wykonania tych czynności;</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  </w:t>
      </w:r>
      <w:r>
        <w:rPr>
          <w:rFonts w:cs="Tahoma" w:ascii="Tahoma" w:hAnsi="Tahoma"/>
          <w:color w:val="49535F"/>
          <w:sz w:val="17"/>
          <w:szCs w:val="17"/>
        </w:rPr>
        <w:t>2)   dostawy towarów, dla której podatnikiem jest nabywca, wewnątrzwspólnotowego nabycia towarów oraz importu usług, faktury mogą nie zawierać numeru identyfikacji podatkowej kontrahenta.</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Faktury, o których mowa w ust. 1, można wystawić w 1 egzemplarzu i należy przechowywać wraz z całą dokumentacją dotyczącą podatku.</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24.</w:t>
      </w:r>
      <w:r>
        <w:rPr>
          <w:rFonts w:cs="Tahoma" w:ascii="Tahoma" w:hAnsi="Tahoma"/>
          <w:color w:val="49535F"/>
          <w:sz w:val="17"/>
          <w:szCs w:val="17"/>
        </w:rPr>
        <w:t> Przepisy § 5-23 stosuje się odpowiednio do przedstawiciela podatkowego, o którym mowa w art. 15 ustawy, jeżeli jest upoważniony do wystawiania faktur, z tym że faktury wystawione przez przedstawiciela podatkowego powinny zawierać dodatkowo dane dotyczące nazwy i adresu tego przedstawiciela oraz jego numer identyfikacji podatkowej.</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before="0" w:after="0"/>
        <w:textAlignment w:val="top"/>
        <w:rPr/>
      </w:pPr>
      <w:r>
        <w:rPr>
          <w:rFonts w:cs="Tahoma" w:ascii="Tahoma" w:hAnsi="Tahoma"/>
          <w:b/>
          <w:bCs/>
          <w:color w:val="49535F"/>
          <w:sz w:val="17"/>
          <w:szCs w:val="17"/>
        </w:rPr>
        <w:t>§</w:t>
      </w:r>
      <w:r>
        <w:rPr>
          <w:rFonts w:cs="Tahoma" w:ascii="Tahoma" w:hAnsi="Tahoma"/>
          <w:color w:val="49535F"/>
          <w:sz w:val="17"/>
          <w:szCs w:val="17"/>
        </w:rPr>
        <w:t> </w:t>
      </w:r>
      <w:r>
        <w:rPr>
          <w:rFonts w:cs="Tahoma" w:ascii="Tahoma" w:hAnsi="Tahoma"/>
          <w:b/>
          <w:bCs/>
          <w:color w:val="49535F"/>
          <w:sz w:val="17"/>
          <w:szCs w:val="17"/>
        </w:rPr>
        <w:t>25.</w:t>
      </w:r>
      <w:r>
        <w:rPr>
          <w:rFonts w:cs="Tahoma" w:ascii="Tahoma" w:hAnsi="Tahoma"/>
          <w:color w:val="49535F"/>
          <w:sz w:val="17"/>
          <w:szCs w:val="17"/>
        </w:rPr>
        <w:t> 1. Przepisy § 5, 7-21 i 24 stosuje się odpowiednio do faktur stwierdzających dokonanie dostawy towarów lub świadczenia usług, dla których miejscem opodatkowania jest terytorium państwa członkowskiego inne niż terytorium kraju lub terytorium państwa trzeciego, jeżeli dla tych czynności podatnicy wystawiający fakturę nie są zidentyfikowani dla podatku od wartości dodanej lub - w przypadku terytorium państwa trzeciego - podatku o podobnym charakterze.</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2. Faktury, o których mowa w ust. 1, powinny zawierać dane określone w § 5, z wyjątkiem stawki i kwoty podatku oraz kwoty należności wraz z podatkiem.</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3. Faktury, o których mowa w ust. 1, mogą nie zawierać danych określonych w § 5 ust. 1 pkt 2, dotyczących nabywcy, z zastrzeżeniem ust. 4.</w:t>
      </w:r>
    </w:p>
    <w:p>
      <w:pPr>
        <w:pStyle w:val="Normal"/>
        <w:spacing w:lineRule="atLeast" w:line="240" w:before="0" w:after="0"/>
        <w:textAlignment w:val="top"/>
        <w:rPr>
          <w:rFonts w:ascii="Tahoma" w:hAnsi="Tahoma" w:cs="Tahoma"/>
          <w:color w:val="49535F"/>
          <w:sz w:val="17"/>
          <w:szCs w:val="17"/>
        </w:rPr>
      </w:pPr>
      <w:r>
        <w:rPr>
          <w:rFonts w:cs="Tahoma" w:ascii="Tahoma" w:hAnsi="Tahoma"/>
          <w:color w:val="49535F"/>
          <w:sz w:val="17"/>
          <w:szCs w:val="17"/>
        </w:rPr>
        <w:t>4. W przypadku świadczenia usług, o których mowa w art. 27 ust. 3 pkt 2 oraz art. 28 ust. 3, 4, 6 i 7 ustawy, faktura dokumentująca wykonanie tych czynności powinna zawierać numer, pod którym nabywca usługi jest zidentyfikowany na potrzeby podatku od wartości dodanej na terytorium państwa członkowskiego innym niż terytorium kraju, oraz informację, że zobowiązanym do rozliczenia tego podatku jest nabywca usługi, lub odesłanie do odpowiedniego przepisu dyrektywy, na podstawie którego zobowiązanym do rozliczenia tego podatku jest nabywca usługi.</w:t>
      </w:r>
    </w:p>
    <w:p>
      <w:pPr>
        <w:pStyle w:val="Normal"/>
        <w:spacing w:before="0" w:after="200"/>
        <w:rPr>
          <w:rFonts w:ascii="Tahoma" w:hAnsi="Tahoma" w:cs="Tahoma"/>
          <w:color w:val="49535F"/>
          <w:sz w:val="17"/>
          <w:szCs w:val="17"/>
        </w:rPr>
      </w:pPr>
      <w:r>
        <w:rPr>
          <w:rFonts w:cs="Tahoma" w:ascii="Tahoma" w:hAnsi="Tahoma"/>
          <w:color w:val="49535F"/>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Calibri;Century Gothic" w:hAnsi="Calibri;Century Gothic"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5:00Z</dcterms:created>
  <dc:creator>a</dc:creator>
  <dc:description/>
  <cp:keywords/>
  <dc:language>en-US</dc:language>
  <cp:lastModifiedBy>AM Wrocław</cp:lastModifiedBy>
  <cp:lastPrinted>2009-01-28T11:21:00Z</cp:lastPrinted>
  <dcterms:modified xsi:type="dcterms:W3CDTF">2009-01-30T12:44:00Z</dcterms:modified>
  <cp:revision>12</cp:revision>
  <dc:subject/>
  <dc:title/>
</cp:coreProperties>
</file>