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3 do „Zasad dokumentowania …” (zarządzenie nr 101/XIV R/2008 z dnia 31 grudnia 2008 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irma: Akademia Medyczna                                                                             Operator:                                                                                             Wykona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jestr sprzedaży V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rapor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utworzenia: Wszyst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sprawozdawczy: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: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ządek sortow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ator dokumentu (rosną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71"/>
        <w:gridCol w:w="1395"/>
        <w:gridCol w:w="1380"/>
        <w:gridCol w:w="1098"/>
        <w:gridCol w:w="1134"/>
        <w:gridCol w:w="1134"/>
        <w:gridCol w:w="1134"/>
        <w:gridCol w:w="1134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faktur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Ident. dekret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fa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Data sprzedaż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dentyfika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o anali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sprzed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2 22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7  7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0   0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Zw  0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wca                                                  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134"/>
        <w:gridCol w:w="1134"/>
        <w:gridCol w:w="1134"/>
        <w:gridCol w:w="1134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na stroni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na stron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iesienie razem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iesienie Va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narastając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narastając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r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SIMPLE SYSTEM V wer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0:00Z</dcterms:created>
  <dc:creator>tom</dc:creator>
  <dc:description/>
  <cp:keywords/>
  <dc:language>en-US</dc:language>
  <cp:lastModifiedBy>AM Wrocław</cp:lastModifiedBy>
  <dcterms:modified xsi:type="dcterms:W3CDTF">2009-01-30T12:44:00Z</dcterms:modified>
  <cp:revision>6</cp:revision>
  <dc:subject/>
  <dc:title/>
</cp:coreProperties>
</file>