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59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.3pt" to="320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35560</wp:posOffset>
                </wp:positionV>
                <wp:extent cx="1028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35560</wp:posOffset>
                </wp:positionV>
                <wp:extent cx="129794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 ds.  Logistyki Klinik Pediatr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2.8pt;width:102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 ds.  Logistyki Klinik Pediatr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6.8pt" to="284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1405</wp:posOffset>
                </wp:positionH>
                <wp:positionV relativeFrom="paragraph">
                  <wp:posOffset>8636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.8pt" to="185.1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86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8pt" to="221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54610</wp:posOffset>
                </wp:positionV>
                <wp:extent cx="800100" cy="304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4.3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3005</wp:posOffset>
                </wp:positionH>
                <wp:positionV relativeFrom="paragraph">
                  <wp:posOffset>54610</wp:posOffset>
                </wp:positionV>
                <wp:extent cx="9144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 Pediatr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15pt;margin-top:4.3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 Pediatrycz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8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8pt" to="29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645160</wp:posOffset>
                </wp:positionV>
                <wp:extent cx="800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73660</wp:posOffset>
                </wp:positionV>
                <wp:extent cx="8001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673860</wp:posOffset>
                </wp:positionV>
                <wp:extent cx="10287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3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33146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1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1216660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9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1216660</wp:posOffset>
                </wp:positionV>
                <wp:extent cx="800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95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744470</wp:posOffset>
                </wp:positionV>
                <wp:extent cx="1257300" cy="3003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16.1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474595</wp:posOffset>
                </wp:positionV>
                <wp:extent cx="1257300" cy="2057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94.85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159760</wp:posOffset>
                </wp:positionV>
                <wp:extent cx="1257300" cy="2114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48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502660</wp:posOffset>
                </wp:positionV>
                <wp:extent cx="1257300" cy="3549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5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245860</wp:posOffset>
                </wp:positionV>
                <wp:extent cx="1257300" cy="2705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91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204085</wp:posOffset>
                </wp:positionV>
                <wp:extent cx="1257300" cy="1803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3.5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874260</wp:posOffset>
                </wp:positionV>
                <wp:extent cx="1257300" cy="37401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83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41706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788660</wp:posOffset>
                </wp:positionV>
                <wp:extent cx="12573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5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55165</wp:posOffset>
                </wp:positionV>
                <wp:extent cx="1257300" cy="180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53.9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5705</wp:posOffset>
                </wp:positionH>
                <wp:positionV relativeFrom="paragraph">
                  <wp:posOffset>1902460</wp:posOffset>
                </wp:positionV>
                <wp:extent cx="800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149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1930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28168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21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48742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83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9460</wp:posOffset>
                </wp:positionV>
                <wp:extent cx="1028700" cy="317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7388860</wp:posOffset>
                </wp:positionV>
                <wp:extent cx="1028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81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931660</wp:posOffset>
                </wp:positionV>
                <wp:extent cx="10287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45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474460</wp:posOffset>
                </wp:positionV>
                <wp:extent cx="10287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09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902960</wp:posOffset>
                </wp:positionV>
                <wp:extent cx="10287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64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5331460</wp:posOffset>
                </wp:positionV>
                <wp:extent cx="10287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19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63601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0.8pt" to="68.1pt,5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59029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64.8pt" to="68.1pt,4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54457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28.8pt" to="68.1pt,4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45313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6.8pt" to="68.1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40741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0.8pt" to="68.1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3274060</wp:posOffset>
                </wp:positionV>
                <wp:extent cx="2286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57.8pt" to="68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2931160</wp:posOffset>
                </wp:positionV>
                <wp:extent cx="228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0.8pt" to="68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905</wp:posOffset>
                </wp:positionH>
                <wp:positionV relativeFrom="paragraph">
                  <wp:posOffset>2588260</wp:posOffset>
                </wp:positionV>
                <wp:extent cx="228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3.8pt" to="68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1405</wp:posOffset>
                </wp:positionH>
                <wp:positionV relativeFrom="paragraph">
                  <wp:posOffset>15595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2.8pt" to="194.1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8.8pt" to="383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1705</wp:posOffset>
                </wp:positionH>
                <wp:positionV relativeFrom="paragraph">
                  <wp:posOffset>49885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92.8pt" to="383.1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1705</wp:posOffset>
                </wp:positionH>
                <wp:positionV relativeFrom="paragraph">
                  <wp:posOffset>556006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37.8pt" to="383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1705</wp:posOffset>
                </wp:positionH>
                <wp:positionV relativeFrom="paragraph">
                  <wp:posOffset>613156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82.8pt" to="383.1pt,4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670306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27.8pt" to="383.1pt,5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1705</wp:posOffset>
                </wp:positionH>
                <wp:positionV relativeFrom="paragraph">
                  <wp:posOffset>761746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99.8pt" to="383.1pt,5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1405</wp:posOffset>
                </wp:positionH>
                <wp:positionV relativeFrom="paragraph">
                  <wp:posOffset>873760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68.8pt" to="194.1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1405</wp:posOffset>
                </wp:positionH>
                <wp:positionV relativeFrom="paragraph">
                  <wp:posOffset>21310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7.8pt" to="194.1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5715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5505</wp:posOffset>
                </wp:positionH>
                <wp:positionV relativeFrom="paragraph">
                  <wp:posOffset>6703060</wp:posOffset>
                </wp:positionV>
                <wp:extent cx="12573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27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6905</wp:posOffset>
                </wp:positionH>
                <wp:positionV relativeFrom="paragraph">
                  <wp:posOffset>6817360</wp:posOffset>
                </wp:positionV>
                <wp:extent cx="2286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36.8pt" to="68.1pt,5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8:00Z</dcterms:created>
  <dc:creator>Cepiel</dc:creator>
  <dc:description/>
  <cp:keywords/>
  <dc:language>en-US</dc:language>
  <cp:lastModifiedBy>www</cp:lastModifiedBy>
  <cp:lastPrinted>2008-10-01T13:21:00Z</cp:lastPrinted>
  <dcterms:modified xsi:type="dcterms:W3CDTF">2009-03-20T10:18:00Z</dcterms:modified>
  <cp:revision>2</cp:revision>
  <dc:subject/>
  <dc:title/>
</cp:coreProperties>
</file>