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pacing w:val="-4"/>
          <w:sz w:val="20"/>
        </w:rPr>
        <w:t>Załącznik do zarządzenia nr 4/XIV R/2009 Rektora Akademii Medycznej we Wrocławiu z dnia 28 stycznia 2009 r.</w:t>
      </w:r>
    </w:p>
    <w:p>
      <w:pPr>
        <w:pStyle w:val="Heading"/>
        <w:rPr>
          <w:b w:val="false"/>
          <w:b w:val="false"/>
          <w:spacing w:val="-4"/>
          <w:sz w:val="20"/>
        </w:rPr>
      </w:pPr>
      <w:r>
        <w:rPr>
          <w:b w:val="false"/>
          <w:spacing w:val="-4"/>
          <w:sz w:val="20"/>
        </w:rPr>
      </w:r>
    </w:p>
    <w:p>
      <w:pPr>
        <w:pStyle w:val="Heading"/>
        <w:rPr/>
      </w:pPr>
      <w:r>
        <w:rPr/>
        <w:t>INDYWIDUALNA OCENA DZIAŁALNOŚCI DYDAKTYCZNO-ORGANIZ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AKADEMII MEDYCZNEJ im. PIASTÓW ŚLĄSKICH we WROCŁAWI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otyczy roku akademickiego 2007/2008 (od 01.10.2007 do 30.09.2008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"/>
        <w:rPr/>
      </w:pPr>
      <w:r>
        <w:rPr/>
        <w:t>Nazwa Zakładu/Kliniki/Samodzielnej Pracowni/Studium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mię i nazwisko ( tytuł/stopień naukowy) 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Nauczane przedmioty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1. ..............................................</w:t>
        <w:tab/>
        <w:tab/>
        <w:t>dla Wydziału 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2. .............................................</w:t>
        <w:tab/>
        <w:tab/>
        <w:t>dla Wydziału 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>3. .............................................</w:t>
        <w:tab/>
        <w:tab/>
        <w:t>dla Wydziału ............................................</w:t>
      </w:r>
    </w:p>
    <w:p>
      <w:pPr>
        <w:pStyle w:val="Heading2"/>
        <w:rPr/>
      </w:pPr>
      <w:r>
        <w:rPr>
          <w:u w:val="single"/>
        </w:rPr>
        <w:t>CZĘŚĆ A</w:t>
      </w:r>
      <w:r>
        <w:rPr/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ZIAŁALNOŚĆ ORGANIZACYJ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Aktualne kwalifikacje</w:t>
      </w:r>
      <w:r>
        <w:rPr>
          <w:rFonts w:cs="Times New Roman" w:ascii="Times New Roman" w:hAnsi="Times New Roman"/>
        </w:rPr>
        <w:t xml:space="preserve"> 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992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taż pracy w Akademii Medycznej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e 5 lat – 1 pk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>Uzyskane pkt 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Pomoce dydaktyczne, np. podręczniki, skrypty</w:t>
      </w:r>
      <w:r>
        <w:rPr>
          <w:rFonts w:cs="Times New Roman" w:ascii="Times New Roman" w:hAnsi="Times New Roman"/>
          <w:i/>
        </w:rPr>
        <w:t>(załączyć wykaz + kserokopie pierwszej strony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992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Autor podręcznika*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3 pk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daktor podręcznika</w:t>
            </w:r>
          </w:p>
        </w:tc>
      </w:tr>
      <w:tr>
        <w:trPr>
          <w:trHeight w:val="225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daktor podręcznika – redakcja zbiorowa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7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redaktor podręcznika tłumaczo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Tłumaczenie rozdział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zdział w podręczniku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 Autor skryptu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ozdział w skrypcie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pracowanie filmu dydaktycznego (video, CD)*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. Opracowanie nowego programu dydaktyczneg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u przeddyplomowym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wydawnictwa w języku angielskim - liczba pkt. x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po weryfikacji przez Senacką Komisję Dydaktyk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II. Prace na rzecz rozwoju kadry naukowo – dydaktycznej </w:t>
      </w:r>
    </w:p>
    <w:tbl>
      <w:tblPr>
        <w:tblW w:w="935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3119"/>
        <w:gridCol w:w="992"/>
      </w:tblGrid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motor pracy doktor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6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cenzja dorobku do tytułu naukow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4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 Recenzja pracy habilitacyjn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4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ecenzja pracy doktor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5. Recenzja projektów i raportów badawczych zlecanych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 MNiS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,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Kierownictwo projektów i raportów badawczych MNiSW i w ramach prac włas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7. Recenzja projektów badawczych w ramach prac </w:t>
            </w:r>
          </w:p>
          <w:p>
            <w:pPr>
              <w:pStyle w:val="Normal"/>
              <w:spacing w:lineRule="auto" w:line="240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Recenzja do czasopism zagranicznyc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Recenzja do czasopism krajowych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9. Recenzja pracy dyplomowej licencjackiej </w:t>
            </w:r>
          </w:p>
          <w:p>
            <w:pPr>
              <w:pStyle w:val="Normal"/>
              <w:spacing w:lineRule="auto" w:line="240" w:before="0" w:after="0"/>
              <w:ind w:left="217" w:hanging="0"/>
              <w:rPr/>
            </w:pPr>
            <w:r>
              <w:rPr>
                <w:rFonts w:cs="Times New Roman" w:ascii="Times New Roman" w:hAnsi="Times New Roman"/>
              </w:rPr>
              <w:t>i magisterskiej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V. Prace na rzecz Uczelni</w:t>
      </w:r>
    </w:p>
    <w:tbl>
      <w:tblPr>
        <w:tblW w:w="935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3119"/>
        <w:gridCol w:w="992"/>
      </w:tblGrid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dział w pracach Komisji Senackiej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ice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złonek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 Udział w pracach Komisji Rektorskiej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ice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złonek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dział w pracach Komisji Wydziałowej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ice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,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członek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0,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dział w pracach Komisji Rekrutacyjnej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8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iceprzewodniczący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7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ekretarz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6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złonek komisj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5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złonek Sena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Członek Rady Wydział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ełnomocnik Rekt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Pełnomocnik Dziek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Rzecznik Dyscyplinar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Inne udokumentowane prace na rzecz Uczel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11. Udział w Festiwalu Nauki Wrocławskiej </w:t>
            </w:r>
            <w:r>
              <w:rPr>
                <w:i/>
                <w:sz w:val="20"/>
              </w:rPr>
              <w:t xml:space="preserve">(zał. kopię </w:t>
            </w:r>
          </w:p>
          <w:p>
            <w:pPr>
              <w:pStyle w:val="TextBody"/>
              <w:spacing w:lineRule="auto" w:line="240"/>
              <w:ind w:left="35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gramu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kładów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V. Członkostwo w Komitetach Redakcyjnych </w:t>
      </w:r>
      <w:r>
        <w:rPr>
          <w:rFonts w:cs="Times New Roman" w:ascii="Times New Roman" w:hAnsi="Times New Roman"/>
          <w:i/>
        </w:rPr>
        <w:t>(załączyć wykaz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359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3119"/>
        <w:gridCol w:w="992"/>
      </w:tblGrid>
      <w:tr>
        <w:trPr>
          <w:cantSplit w:val="true"/>
        </w:trPr>
        <w:tc>
          <w:tcPr>
            <w:tcW w:w="9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Udział w kolegiach redakcyjnych czasopism naukowych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redaktor naczelny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liczba x 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zastępca redaktora naczelnego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ekretarz redakcji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złonek komitetu redakcyjnego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w przypadku czasopism zagranicznych dodatkowo 1 pk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VI. Nagrody dydaktyczne </w:t>
      </w:r>
      <w:r>
        <w:rPr>
          <w:rFonts w:cs="Times New Roman" w:ascii="Times New Roman" w:hAnsi="Times New Roman"/>
          <w:i/>
        </w:rPr>
        <w:t>(proszę dołączyć kop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402"/>
        <w:gridCol w:w="992"/>
      </w:tblGrid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espołowa JM Rektora A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członka zespołu 1 pk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ndywidualna JM Rektora A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Indywidualna Minist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espołowa Minist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każdego członka zespołu 2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Heading2"/>
        <w:rPr/>
      </w:pPr>
      <w:r>
        <w:rPr/>
        <w:t>CZĘŚĆ B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ZKOLENIE PRZEDDYPLOMOW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I. Studenckie Koło Naukowe </w:t>
      </w:r>
      <w:r>
        <w:rPr/>
        <w:t>(załączyć odpowiednie dokumenty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992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iekun Studenckiego Koła Naukowego (SKN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rganizacja studenckiej konferencji naukowej 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rajow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międzynarodow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6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3. Nagroda na konferencji za wygłoszoną pracę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SKN (opiekun koła lub pracy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Aktywność Studenckiego Koła Naukowego (udział w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encjach, akcjach charytatywnych etc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rganizacja studenckiego obozu naukowe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Prace na rzecz stud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992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piekun rok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Opiekun Indywidualnego Toku Studiów (ITS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Opieka nad praktykami w okresie wakacji (w jednostce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yjnej A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ego stud. 0,2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4. Opieka nad praktykami w okresie wakacji (w jednostce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yjnej AM) w ramach English Divis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ego stud. 1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piekun praktyk z ramienia Wydział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6. Kierownik praktyk zawodowych/koordynator zajęć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diunkt dydaktycz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oordynator przedmiotu (powołany przez Dziekan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Prowadzenie prac dyplomowych magistersk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,5 pkt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(zał. wykaz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Prowadzenie prac dyplomowych licencjacki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0,5 pkt.</w:t>
            </w:r>
            <w:r>
              <w:rPr>
                <w:rFonts w:cs="Times New Roman" w:ascii="Times New Roman" w:hAnsi="Times New Roman"/>
                <w:sz w:val="20"/>
              </w:rPr>
              <w:t xml:space="preserve">  (zał. wykaz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Koordynator programu ERASM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Wyjazdy zagraniczne w ramach programu ERASM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cena przez studentów (wypełnia Rektorat) – w ankiecie musi wziąć udział min. 25 studentów *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y uzyskane w ankiecie S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0"/>
        </w:rPr>
        <w:t>** warunkowo w przypadku terminowego zrealizowania ankiety studenckiej</w:t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Heading3"/>
        <w:jc w:val="center"/>
        <w:rPr/>
      </w:pPr>
      <w:r>
        <w:rPr/>
        <w:t>CZĘŚĆ C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SZKOLENIE PODYPLOMOW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I. Szkolenie podyplomowe </w:t>
      </w:r>
      <w:r>
        <w:rPr>
          <w:rFonts w:cs="Times New Roman" w:ascii="Times New Roman" w:hAnsi="Times New Roman"/>
          <w:i/>
          <w:sz w:val="24"/>
        </w:rPr>
        <w:t>(załączyć kopie zaświadczeń, kopie programu kursu)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5"/>
        <w:gridCol w:w="992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Kierownik specjalizacj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x 3 pkt. </w:t>
            </w:r>
            <w:r>
              <w:rPr>
                <w:rFonts w:cs="Times New Roman" w:ascii="Times New Roman" w:hAnsi="Times New Roman"/>
                <w:i/>
                <w:sz w:val="20"/>
              </w:rPr>
              <w:t>(max. 12 pkt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dział w komisjach egzaminacyjnych przy specjalizacjach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złon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k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Udział w komisjach kwalifikacyjnych do specjalizacji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złon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pk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ieka nad stażystą podyplomowy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kolonych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Opiekun stażu cząstkowego do specjalizac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szkol. x 0,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Udział w komisjach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raj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odowiskowy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7. Udział w komisjach szpitalnych, Izby Lekarskiej Izby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ekarskiej et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Udział w komitetach organizacyjnych międzynarodowych konferencji - sympozjów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1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iceprzewodnicz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8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ekreta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7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złon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5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9. Udział w komitetach organizacyjnych krajowych konferencji – sympozjów (dotyczy konferencji –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pozjów z przyznanymi punktami akredytacyjnymi (załączyć zaświadczenie)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zewodniczą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iceprzewodniczą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5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ekretar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iczba x 4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człon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x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0. Organizacja kursów i studiów podyplomowych na zlecenie: Uczelni, CMKP, ROMOZ (WODKM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nnych instytucji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kierownik kurs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każdy kurs 3 pk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wykładow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ykładów x 1 pk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right" w:pos="7938" w:leader="none"/>
          <w:tab w:val="right" w:pos="9214" w:leader="dot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Uzyskane pkt.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Suma pkt.:</w:t>
      </w:r>
    </w:p>
    <w:p>
      <w:pPr>
        <w:pStyle w:val="Normal"/>
        <w:tabs>
          <w:tab w:val="clear" w:pos="709"/>
          <w:tab w:val="right" w:pos="4536" w:leader="dot"/>
        </w:tabs>
        <w:spacing w:lineRule="auto" w:line="48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A 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48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B 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480"/>
        <w:ind w:left="709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C </w:t>
        <w:tab/>
      </w:r>
    </w:p>
    <w:p>
      <w:pPr>
        <w:pStyle w:val="Normal"/>
        <w:tabs>
          <w:tab w:val="clear" w:pos="709"/>
          <w:tab w:val="right" w:pos="4536" w:leader="dot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Łączna liczba pkt.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402" w:leader="hyphen"/>
          <w:tab w:val="right" w:pos="9214" w:leader="hyphen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</w:t>
        <w:tab/>
      </w:r>
    </w:p>
    <w:p>
      <w:pPr>
        <w:pStyle w:val="Normal"/>
        <w:tabs>
          <w:tab w:val="clear" w:pos="709"/>
          <w:tab w:val="right" w:pos="9214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ypełniającego) </w:t>
        <w:tab/>
        <w:t>(poświadczenie Kierownika Jednostk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wagi ocenianego</w:t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cenianego)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53:00Z</dcterms:created>
  <dc:creator>a</dc:creator>
  <dc:description/>
  <cp:keywords/>
  <dc:language>en-US</dc:language>
  <cp:lastModifiedBy>a</cp:lastModifiedBy>
  <cp:lastPrinted>2009-01-21T10:22:00Z</cp:lastPrinted>
  <dcterms:modified xsi:type="dcterms:W3CDTF">2009-02-03T12:39:00Z</dcterms:modified>
  <cp:revision>6</cp:revision>
  <dc:subject/>
  <dc:title/>
</cp:coreProperties>
</file>