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 8/XIV R/2009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5  lutego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WOŁAWCZEJ KOMISJI STYPENDI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woławcza Komisja Stypendialna (OKS) przy Akademii Medycznej we Wrocławiu (zwanej dalej „Akademią”) powoływana jest przez rektora na okres jednego roku akademic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S powołuje się na wniosek złożony przez Radę Wykonawczą Samorządu Studenckiego i Prezydium Samorządu Doktorantów, zgodnie z art. 175 ust. 3 ustawy z dnia 27 lipca 2005 r. Prawo o szkolnictwie wyższym (Dz. U. Nr 164, poz. 1365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OKS wchodzą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dydaktyk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Spraw Studencki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kademii delegowani przez dziekanów poszczególnych wydział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studentów i doktorantów, delegowani przez samorząd studencki </w:t>
        <w:br/>
        <w:t>i samorząd doktorant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OKS bierze udział, z głosem doradczym, radca prawny Akademi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stanowią większość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erwszym posiedzeniu członkowie OKS wybierają: przewodniczącego, wiceprzewodniczącego oraz sekretarza OK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rPr/>
      </w:pPr>
      <w:r>
        <w:rPr/>
        <w:t>Decyzje wydawane przez OKS podpisują: przewodniczący lub działający z jego upoważnienia wiceprzewodniczą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od decyzji Wydziałowej Komisji Stypendialnej (WKS) student składa do właściwej WKS</w:t>
      </w:r>
      <w:r>
        <w:rPr>
          <w:rFonts w:cs="Times New Roman" w:ascii="Times New Roman" w:hAnsi="Times New Roman"/>
          <w:spacing w:val="-4"/>
          <w:sz w:val="24"/>
          <w:szCs w:val="24"/>
        </w:rPr>
        <w:t>, która załączając wszelkie niezbędne dokumenty stanowiące podstawę odwołania przekazuje je do Działu Spraw Studenc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ział Spraw Studenckich przekazuje odwołania wraz z kompletem dokumentów do rozpatrzenia przez O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S, po rozpatrzeniu złożonego przez studenta odwołania, podtrzymuje lub uchyla </w:t>
        <w:br/>
        <w:t xml:space="preserve"> decyzję W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OKS zapadają zwykłą większością głosów przy obecności co najmniej połowy jej składu, w głosowaniu jawnym. W przypadku równej liczby głosów decyduje głos przewodniczącego, a w razie jego nieobecności wiceprzewodniczącego OK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kstpodstawowy2"/>
        <w:jc w:val="both"/>
        <w:rPr/>
      </w:pPr>
      <w:r>
        <w:rPr>
          <w:color w:val="000000"/>
        </w:rPr>
        <w:t>Decyzje podjęte przez OKS przygotowuje Dział Spraw Studenckich i wraz z kompletem dokumentów odsyła je do właściwej WKS, która przekazuje decyzje studentom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OKS sprawuje rekto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adzoru, o którym mowa w pkt 1 rektor, może uchylić decyzję OKS, niezgodną z przepisami ustawy lub regulaminem pomocy material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KS nie ma wyznaczonych terminów spotkań. Posiedzenia odbywają się w miarę potrze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decyzji wydanych przez OKS prowadzi Dział Spraw Studenc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 oraz protokoły posiedzeń OKS przechowuje i udostępnia Dział Spraw Studenc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sekretarza OKS należ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nie członków OKS o miejscu i terminie mającego odbyć się posiedz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protokołu z każdego posiedzenia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4:00Z</dcterms:created>
  <dc:creator>a</dc:creator>
  <dc:description/>
  <cp:keywords/>
  <dc:language>en-US</dc:language>
  <cp:lastModifiedBy>magda</cp:lastModifiedBy>
  <dcterms:modified xsi:type="dcterms:W3CDTF">2011-04-07T15:37:00Z</dcterms:modified>
  <cp:revision>3</cp:revision>
  <dc:subject/>
  <dc:title>Załącznik nr 1 </dc:title>
</cp:coreProperties>
</file>