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 8/XIV R/2009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4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5  lutego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Odwoławczej Komisji Stypendialnej na rok akademicki 2008/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8"/>
        <w:gridCol w:w="2974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ariusz Zimmer prof. nadzw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 ds. Dydakty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Janina Grabows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Spraw Studenckich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zastępc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rzewodnicząc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na Duda-Madej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r hab. Beata Sobieszczańsk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Lekarsk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lżbieta Surowiec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Lekars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na Wojciechowska</w:t>
            </w:r>
          </w:p>
          <w:p>
            <w:pPr>
              <w:pStyle w:val="TextBody"/>
              <w:ind w:left="19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Wydział Farmaceutyczny </w:t>
            </w:r>
          </w:p>
          <w:p>
            <w:pPr>
              <w:pStyle w:val="TextBody"/>
              <w:ind w:left="19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z Oddziałem Analityki Medycznej</w:t>
            </w:r>
          </w:p>
          <w:p>
            <w:pPr>
              <w:pStyle w:val="TextBody"/>
              <w:ind w:left="19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 Jolanta Wojko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Lekarsko-Stomatologiczny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Jolanta Kosmal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o Zdrowiu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wona Bil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Gizela Jakubowicz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atarzyna Zabłoc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doktorantów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rad Kaaz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Janczews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k Pilecki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sz Ściesz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L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Cięciel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Z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Mercik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Z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dykt Szczotka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F</w:t>
            </w:r>
          </w:p>
          <w:p>
            <w:pPr>
              <w:pStyle w:val="Normal"/>
              <w:spacing w:lineRule="auto" w:line="240" w:before="0" w:after="0"/>
              <w:ind w:left="19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Herbuś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F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Janus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OAM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Dragun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studentów WS</w:t>
            </w:r>
          </w:p>
          <w:p>
            <w:pPr>
              <w:pStyle w:val="Normal"/>
              <w:spacing w:lineRule="auto" w:line="240" w:before="0" w:after="0"/>
              <w:ind w:left="19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5:00Z</dcterms:created>
  <dc:creator>a</dc:creator>
  <dc:description/>
  <cp:keywords/>
  <dc:language>en-US</dc:language>
  <cp:lastModifiedBy>magda</cp:lastModifiedBy>
  <dcterms:modified xsi:type="dcterms:W3CDTF">2011-04-07T15:38:00Z</dcterms:modified>
  <cp:revision>3</cp:revision>
  <dc:subject/>
  <dc:title>Załącznik nr 2</dc:title>
</cp:coreProperties>
</file>