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8/XIV R/2009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5 lutego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dwoławczej Komisji Stypendialnej na rok akademicki 2009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8"/>
        <w:gridCol w:w="297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riusz Zimmer prof. nadzw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Dydakty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anina Grabo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Spraw Studenckich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zastępc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rzewodniczą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bara Górec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rbara Byczyńsk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lżbieta Surowiec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na Wojciechowska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Wydział Farmaceutyczny 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z Oddziałem Analityki Medycznej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Wojko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o-Stomatologiczny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osmal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. Gizela Jakubowic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na Duda-Madej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Łukasz Duda-Barcik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aa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Ried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Szymczyk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S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Cięci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ercik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dykt Szczot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Herbuś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ina Kryd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OAM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Karwo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OAM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4/XIV R/2009 Rektora AM z dnia 28 października 2009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2/XIV R/2009 Rektora AM z dnia 30 listopad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9:00Z</dcterms:created>
  <dc:creator>a</dc:creator>
  <dc:description/>
  <cp:keywords/>
  <dc:language>en-US</dc:language>
  <cp:lastModifiedBy>magda</cp:lastModifiedBy>
  <cp:lastPrinted>2009-11-06T14:39:00Z</cp:lastPrinted>
  <dcterms:modified xsi:type="dcterms:W3CDTF">2011-04-07T15:08:00Z</dcterms:modified>
  <cp:revision>11</cp:revision>
  <dc:subject/>
  <dc:title>Załącznik nr 2</dc:title>
</cp:coreProperties>
</file>