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customMarkFollows="1" w:id="2"/>
        <w:t>3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5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Odwoławczej Komisji Stypendialnej na rok akademicki 2010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</w:tblGrid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ektor ds. Dydakty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Janina Grab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 Spraw Studencki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gdalena Przybysz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Elżbieta Surowiec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Wojciechowska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Wydział Farmaceutyczny 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z Oddziałem Analityki Medycznej</w:t>
            </w:r>
          </w:p>
          <w:p>
            <w:pPr>
              <w:pStyle w:val="TextBody"/>
              <w:ind w:left="19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Zawisz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o-Stomatologiczny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Kosmal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Braksator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rzej Horowski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customMarkFollows="1" w:id="3"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. Robert Dudkowia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olina Kaa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Rie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arzyna Spytkowska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-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gna  Stanisła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L-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dykt Szczot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otr Galiński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a Dobie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No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rolina Zemlak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WNo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a Zio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OAM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a Karwow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tawiciel studentów O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egulaminem OKS § 2 pkt 2 głos doradczy-radca prawny Akademi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Dodany zarządzeniem nr 57/XIV R/2010 Rektora AM z dnia 23 grudnia 2010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Zmieniony zarządzeniem nr 4/XIV R/2011 Rektora AM z dnia 13 styczni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2:00Z</dcterms:created>
  <dc:creator>a</dc:creator>
  <dc:description/>
  <cp:keywords/>
  <dc:language>en-US</dc:language>
  <cp:lastModifiedBy>magda</cp:lastModifiedBy>
  <cp:lastPrinted>2010-12-22T13:40:00Z</cp:lastPrinted>
  <dcterms:modified xsi:type="dcterms:W3CDTF">2011-04-07T15:27:00Z</dcterms:modified>
  <cp:revision>8</cp:revision>
  <dc:subject/>
  <dc:title>Załącznik nr 2</dc:title>
</cp:coreProperties>
</file>