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3/XIV R/2009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20 kwietnia 2009 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skaźniki trudności studiów (WTS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 rok akademicki 2008/200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</w:rPr>
        <w:t>Sposób ustalenia wskaźnika trudności studiów (WTS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</w:rPr>
        <w:t>Z grupy absolwentów danego kierunku należy wyłonić 5% najlepszych średn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</w:rPr>
        <w:t xml:space="preserve">Wartość najniższej średniej z grupy wyłonionej zgodnie z </w:t>
      </w:r>
      <w:r>
        <w:rPr>
          <w:rFonts w:cs="Times New Roman" w:ascii="Times New Roman" w:hAnsi="Times New Roman"/>
          <w:color w:val="000000"/>
        </w:rPr>
        <w:t>pkt 1</w:t>
      </w:r>
      <w:r>
        <w:rPr>
          <w:rFonts w:cs="Times New Roman" w:ascii="Times New Roman" w:hAnsi="Times New Roman"/>
        </w:rPr>
        <w:t xml:space="preserve"> nazywamy „X” i wykorzystujemy w dalszych oblicze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</w:rPr>
        <w:t>Dla kierunku lekarskiego WTS ma wartość równą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TS pozostałych kierunków studiów należy </w:t>
      </w:r>
      <w:r>
        <w:rPr>
          <w:rFonts w:cs="Times New Roman" w:ascii="Times New Roman" w:hAnsi="Times New Roman"/>
          <w:color w:val="000000"/>
        </w:rPr>
        <w:t>obliczyć na podstawie wzor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WTS kierunku =  X lekarski / X kierunk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TS kierunku</w:t>
      </w:r>
      <w:r>
        <w:rPr>
          <w:rFonts w:cs="Times New Roman" w:ascii="Times New Roman" w:hAnsi="Times New Roman"/>
        </w:rPr>
        <w:t xml:space="preserve"> – wskaźnik trudności studiów na danym kierunku studi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 lekarski</w:t>
      </w:r>
      <w:r>
        <w:rPr>
          <w:rFonts w:cs="Times New Roman" w:ascii="Times New Roman" w:hAnsi="Times New Roman"/>
        </w:rPr>
        <w:t xml:space="preserve"> – najniższa średnia wchodząca w skład 5% najlepszych średnich na kierunku lekarski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X kierunku</w:t>
      </w:r>
      <w:r>
        <w:rPr>
          <w:rFonts w:cs="Times New Roman" w:ascii="Times New Roman" w:hAnsi="Times New Roman"/>
        </w:rPr>
        <w:t xml:space="preserve"> - najniższa średnia wchodząca w skład 5% najlepszych średnich na danym kierunk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.Poszczególne WTS  wynoszą: </w:t>
      </w:r>
    </w:p>
    <w:tbl>
      <w:tblPr>
        <w:tblW w:w="5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080"/>
      </w:tblGrid>
      <w:tr>
        <w:trPr>
          <w:trHeight w:val="2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TS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tyka med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I stopi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I stopień (technic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II stopi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o-dentystycz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stwo I stopi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stwo I stopień pomos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stwo II stopi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stwo V-letnie jednol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nictwo I stopi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nictwo pomos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, specjalność Ratownictwo Med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7:00Z</dcterms:created>
  <dc:creator>AM Wrocław</dc:creator>
  <dc:description/>
  <cp:keywords/>
  <dc:language>en-US</dc:language>
  <cp:lastModifiedBy>AM Wrocław</cp:lastModifiedBy>
  <dcterms:modified xsi:type="dcterms:W3CDTF">2009-04-23T12:17:00Z</dcterms:modified>
  <cp:revision>1</cp:revision>
  <dc:subject/>
  <dc:title>Załącznik nr 2</dc:title>
</cp:coreProperties>
</file>