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 12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(zarządzenie nr  26/XIV R/2009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z dnia  28 kwietnia 2009 r.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rozwiązanie organizacji/ zespołu/ koła naukoweg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Zwracam się z prośbą o rozwiązanie organizacji studenckiej/ doktoranc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nazwa organizacji, koła naukowego, zespoł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iedzibą której jest 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rejestrowanej w Uczelnianym Rejestrze Organizacji Studenckich pod numerem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dem rozwiązania jest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                              ___________________________________</w:t>
        <w:br/>
      </w:r>
      <w:r>
        <w:rPr>
          <w:sz w:val="18"/>
          <w:szCs w:val="18"/>
        </w:rPr>
        <w:t xml:space="preserve">         (pieczątka i podpis Opiekuna)                                                                                    (data </w:t>
      </w:r>
      <w:r>
        <w:rPr>
          <w:color w:val="000000"/>
          <w:sz w:val="18"/>
          <w:szCs w:val="18"/>
        </w:rPr>
        <w:t>i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6:00Z</dcterms:created>
  <dc:creator/>
  <dc:description/>
  <cp:keywords/>
  <dc:language>en-US</dc:language>
  <cp:lastModifiedBy>AM</cp:lastModifiedBy>
  <cp:lastPrinted>2009-03-19T09:25:00Z</cp:lastPrinted>
  <dcterms:modified xsi:type="dcterms:W3CDTF">2016-06-08T09:22:00Z</dcterms:modified>
  <cp:revision>10</cp:revision>
  <dc:subject/>
  <dc:title/>
</cp:coreProperties>
</file>