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 13</w:t>
      </w:r>
    </w:p>
    <w:p>
      <w:pPr>
        <w:pStyle w:val="Normal"/>
        <w:ind w:left="680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„Regulaminu rejestracji … ”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(zarządzenie nr  26/XIV R/2009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0"/>
          <w:szCs w:val="20"/>
        </w:rPr>
        <w:t>z dnia  28 kwietnia 2009 r. )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niosek o wpisanie stowarzyszenia do Ewidencji Stowarzyszeń </w:t>
        <w:br/>
        <w:t>w Uniwersytecie Medycznym we Wrocławiu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Zwracam się z prośbą o wpisanie do Ewidencji Stowarzyszeń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nazwa stowarzys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siedzibą którego jest 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Organizacja zrzesza 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ziała na terenie 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ożycielami są: ( imię, nazwisko, wydział, rok studiów, nr telefonu, email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:</w:t>
        <w:br/>
        <w:t>- regulamin/statut,</w:t>
      </w:r>
    </w:p>
    <w:p>
      <w:pPr>
        <w:pStyle w:val="Normal"/>
        <w:rPr/>
      </w:pPr>
      <w:r>
        <w:rPr/>
        <w:t>- ksero wpisu w Krajowy Rejestr Sądowy,</w:t>
      </w:r>
    </w:p>
    <w:p>
      <w:pPr>
        <w:pStyle w:val="Normal"/>
        <w:rPr/>
      </w:pPr>
      <w:r>
        <w:rPr/>
        <w:t>- listę członków,</w:t>
      </w:r>
    </w:p>
    <w:p>
      <w:pPr>
        <w:pStyle w:val="Normal"/>
        <w:rPr/>
      </w:pPr>
      <w:r>
        <w:rPr/>
        <w:t>- program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(data, </w:t>
      </w:r>
      <w:r>
        <w:rPr>
          <w:color w:val="000000"/>
          <w:sz w:val="18"/>
          <w:szCs w:val="18"/>
        </w:rPr>
        <w:t>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35:00Z</dcterms:created>
  <dc:creator/>
  <dc:description/>
  <cp:keywords/>
  <dc:language>en-US</dc:language>
  <cp:lastModifiedBy>AM</cp:lastModifiedBy>
  <cp:lastPrinted>2009-04-16T12:31:00Z</cp:lastPrinted>
  <dcterms:modified xsi:type="dcterms:W3CDTF">2016-06-08T09:23:00Z</dcterms:modified>
  <cp:revision>11</cp:revision>
  <dc:subject/>
  <dc:title/>
</cp:coreProperties>
</file>