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15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zarządzenia nr 26/XIV R/2009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4 kwietni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firstLine="16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3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k, wydział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 wyrażenie zgody na przejazd samochodem prywatnym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zez studenta lub uczestnika studiów doktoranckich na wyjazd dofinansowywany ze środków przyznanych na działalność kulturalną i społeczną studentów/doktora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wracam się z prośbą o wyrażenie zgody na przejazd samochodem prywatnym stanowiącym moją własność/współwłasność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rka ……………………..…………….. nr rejestracyjny ……………….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jemność silnika …………………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dniu ………………………. na trasie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l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osiadam aktualne pełne ubezpieczenie obowiązkowe od odpowiedzialności cywilnej (OC) oraz od następstw nieszczęśliwych wypadków (NW) pojazdu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osiadam aktualne ubezpieczenie dobrowolne Auto-Casco (AC) pojazdu, stanowiącego moją własność/współwłasność*, o którym mowa po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będę wnosił roszczeń wobec Uniwersytetu Medycznego we Wrocławiu za uszkodzenia pojazdu stanowiącego moją własność/współwłasność*, o którym mowa powyżej i/lub inne szkody poniesione </w:t>
        <w:br/>
        <w:t>w związku z tym wyjazd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odpis studenta/doktoran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Decyzja z dnia ………………………………….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360" w:firstLine="50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częć i podpis Prorektora ds. Dydaktyk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idencja przebiegu pojazd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62"/>
        <w:gridCol w:w="1462"/>
        <w:gridCol w:w="1579"/>
        <w:gridCol w:w="911"/>
        <w:gridCol w:w="1003"/>
        <w:gridCol w:w="1748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jazd 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jaz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iejscowoś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iczba przejechanych k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wka za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twierdzenie ewidencji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załączeniu faktura VAT za paliwo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8/XV R/2011 Rektora AM z dnia 26 września 201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0:00Z</dcterms:created>
  <dc:creator>a</dc:creator>
  <dc:description/>
  <cp:keywords/>
  <dc:language>en-US</dc:language>
  <cp:lastModifiedBy>AM</cp:lastModifiedBy>
  <cp:lastPrinted>2011-06-30T13:21:00Z</cp:lastPrinted>
  <dcterms:modified xsi:type="dcterms:W3CDTF">2016-06-08T09:27:00Z</dcterms:modified>
  <cp:revision>9</cp:revision>
  <dc:subject/>
  <dc:title>Załącznik do zarządzenia nr         /XV R/2011 </dc:title>
</cp:coreProperties>
</file>