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3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28 kwietnia 2009 r.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 o powołanie na opiekuna Uczelnianej Organizacji Studenckiej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Wnioskuję o powołanie pana/i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dniem ............................................... na opiekuna Uczelnianej Organizacji Studenckiej działającej pr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rganizacja zarejestrowana jest w Uczelnianym Rejestrze Organizacji Studenckich działających  </w:t>
      </w:r>
    </w:p>
    <w:p>
      <w:pPr>
        <w:pStyle w:val="Normal"/>
        <w:spacing w:lineRule="auto" w:line="360"/>
        <w:rPr/>
      </w:pPr>
      <w:r>
        <w:rPr/>
        <w:t>w  Uniwersytecie Medycznym pod numerem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8:00Z</dcterms:created>
  <dc:creator/>
  <dc:description/>
  <cp:keywords/>
  <dc:language>en-US</dc:language>
  <cp:lastModifiedBy>AM</cp:lastModifiedBy>
  <cp:lastPrinted>2113-01-01T00:00:00Z</cp:lastPrinted>
  <dcterms:modified xsi:type="dcterms:W3CDTF">2016-06-08T08:51:00Z</dcterms:modified>
  <cp:revision>11</cp:revision>
  <dc:subject/>
  <dc:title/>
</cp:coreProperties>
</file>