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4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28 kwietnia 2009 r. )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eastAsia="Arial"/>
        </w:rPr>
      </w:pPr>
      <w:r>
        <w:rPr>
          <w:rFonts w:eastAsia="Arial"/>
        </w:rPr>
        <w:t>Wrocław, dnia ..............................r.</w:t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kern w:val="2"/>
        </w:rPr>
        <w:t xml:space="preserve">Prorektor ds. Dydaktyki Uniwersytetu Medycznego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b/>
          <w:bCs/>
        </w:rPr>
        <w:t xml:space="preserve">im. Piastów Śląskich we Wrocławiu   </w:t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>Wyb. L. Pasteura 1,</w:t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>50-367 Wrocław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Arial"/>
          <w:b/>
          <w:bCs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185" w:hanging="0"/>
        <w:rPr/>
      </w:pPr>
      <w:r>
        <w:rPr>
          <w:rFonts w:eastAsia="Arial"/>
          <w:b/>
          <w:bCs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rFonts w:eastAsia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OWOŁANIE NR ......./OP/.......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Na podstawie wniosku z dnia ................... powołuję Panią/Pana………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na opiekuna ………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którego/której siedzibą jest .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>i widnieje w Uczelnianym Rejestrze Organizacji Studenckich pod numerem 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096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Prorektor ds. Dydaktyki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Otrzymują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/>
          <w:sz w:val="20"/>
          <w:szCs w:val="20"/>
        </w:rPr>
        <w:t>1. adresat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/>
          <w:sz w:val="20"/>
          <w:szCs w:val="20"/>
        </w:rPr>
        <w:t>2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4:00Z</dcterms:created>
  <dc:creator>AM Wrocław</dc:creator>
  <dc:description/>
  <cp:keywords/>
  <dc:language>en-US</dc:language>
  <cp:lastModifiedBy>AM</cp:lastModifiedBy>
  <cp:lastPrinted>2009-03-31T13:13:00Z</cp:lastPrinted>
  <dcterms:modified xsi:type="dcterms:W3CDTF">2016-06-08T08:59:00Z</dcterms:modified>
  <cp:revision>5</cp:revision>
  <dc:subject/>
  <dc:title>Załącznik nr  4</dc:title>
</cp:coreProperties>
</file>