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 5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arządzenie nr  26/XIV R/2009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 28 kwietnia 2009 r.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aktualizację Uczelnianej Organizacji Studencki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a rok akademicki.....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Nr OS: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520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7"/>
        <w:gridCol w:w="7473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zwa Uczelnianej Organizacji Studenckiej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 OS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piekun O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</w:rPr>
              <w:t>imię nazwisko, telefon kontaktowy)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/>
            </w:pPr>
            <w:r>
              <w:rPr>
                <w:rFonts w:eastAsia="Times New Roman"/>
              </w:rPr>
              <w:t>Przewodniczący OS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(imię, nazwisko, wydział, rok, tel. kontaktowy, e-mail)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pieczątka i podpis Opiekuna OS                                           data i podpis Przewodniczącego OS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Do druku aktualizacji działalności prosimy o załączenie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listy członków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aktualnego regulaminu (jeśli nie był składany w latach ubiegłych)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tematyki spotkań na najbliższy rok akademicki (plan pracy),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autoSpaceDE w:val="false"/>
        <w:rPr/>
      </w:pPr>
      <w:r>
        <w:rPr>
          <w:rFonts w:eastAsia="Times New Roman"/>
          <w:b/>
          <w:bCs/>
        </w:rPr>
        <w:t>- planu pracy wraz z kosztorys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/>
  <dc:description/>
  <cp:keywords/>
  <dc:language>en-US</dc:language>
  <cp:lastModifiedBy>AM</cp:lastModifiedBy>
  <cp:lastPrinted>2009-04-06T12:04:00Z</cp:lastPrinted>
  <dcterms:modified xsi:type="dcterms:W3CDTF">2016-06-08T09:04:00Z</dcterms:modified>
  <cp:revision>9</cp:revision>
  <dc:subject/>
  <dc:title/>
</cp:coreProperties>
</file>