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98552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3.15pt;margin-top:1.3pt;width:77.5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1257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15pt;margin-top:1.3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1371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5pt;margin-top:1.3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420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3pt" to="203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3pt" to="329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405</wp:posOffset>
                </wp:positionH>
                <wp:positionV relativeFrom="paragraph">
                  <wp:posOffset>-326390</wp:posOffset>
                </wp:positionV>
                <wp:extent cx="19431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łącznik nr 1 </w:t>
                            </w:r>
                            <w:r>
                              <w:rPr>
                                <w:color w:val="000000"/>
                              </w:rPr>
                              <w:t>do statutu SPS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25.7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ałącznik nr 1 </w:t>
                      </w:r>
                      <w:r>
                        <w:rPr>
                          <w:color w:val="000000"/>
                        </w:rPr>
                        <w:t>do statutu SPS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720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8pt" to="239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3426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373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51705</wp:posOffset>
                </wp:positionH>
                <wp:positionV relativeFrom="paragraph">
                  <wp:posOffset>67310</wp:posOffset>
                </wp:positionV>
                <wp:extent cx="0" cy="811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3pt" to="374.15pt,6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10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86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.3pt" to="221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35560</wp:posOffset>
                </wp:positionV>
                <wp:extent cx="159258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5pt;margin-top:2.8pt;width:125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35560</wp:posOffset>
                </wp:positionV>
                <wp:extent cx="141224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15pt;margin-top:2.8pt;width:111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-ca Dyrektora ds.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35560</wp:posOffset>
                </wp:positionV>
                <wp:extent cx="1028700" cy="2076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.8pt;width:80.95pt;height:1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cy Praw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1705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0.3pt" to="38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005</wp:posOffset>
                </wp:positionH>
                <wp:positionV relativeFrom="paragraph">
                  <wp:posOffset>86360</wp:posOffset>
                </wp:positionV>
                <wp:extent cx="10287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Organ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6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Organ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905</wp:posOffset>
                </wp:positionH>
                <wp:positionV relativeFrom="paragraph">
                  <wp:posOffset>86360</wp:posOffset>
                </wp:positionV>
                <wp:extent cx="0" cy="6858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8pt" to="50.15pt,5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65705</wp:posOffset>
                </wp:positionH>
                <wp:positionV relativeFrom="paragraph">
                  <wp:posOffset>86360</wp:posOffset>
                </wp:positionV>
                <wp:extent cx="0" cy="3657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6.8pt" to="194.15pt,2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150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6.8pt" to="248.1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54610</wp:posOffset>
                </wp:positionV>
                <wp:extent cx="1143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4.3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54610</wp:posOffset>
                </wp:positionV>
                <wp:extent cx="1371600" cy="1803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4.3pt;width:107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9805</wp:posOffset>
                </wp:positionH>
                <wp:positionV relativeFrom="paragraph">
                  <wp:posOffset>137160</wp:posOffset>
                </wp:positionV>
                <wp:extent cx="11430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1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8pt" to="59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17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.8pt" to="383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5505</wp:posOffset>
                </wp:positionH>
                <wp:positionV relativeFrom="paragraph">
                  <wp:posOffset>137160</wp:posOffset>
                </wp:positionV>
                <wp:extent cx="0" cy="1828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8pt" to="68.15pt,1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005</wp:posOffset>
                </wp:positionH>
                <wp:positionV relativeFrom="paragraph">
                  <wp:posOffset>105410</wp:posOffset>
                </wp:positionV>
                <wp:extent cx="1028700" cy="3136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Spraw Socj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8.3pt;width:8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Spraw Socja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5505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3pt" to="77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2628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1216660</wp:posOffset>
                </wp:positionV>
                <wp:extent cx="8001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Windykacji Należ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95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Windykacji Należ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445260</wp:posOffset>
                </wp:positionV>
                <wp:extent cx="11430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13.8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530860</wp:posOffset>
                </wp:positionV>
                <wp:extent cx="8001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41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87960</wp:posOffset>
                </wp:positionV>
                <wp:extent cx="1149350" cy="3346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4.8pt;width:90.45pt;height:2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1330960</wp:posOffset>
                </wp:positionV>
                <wp:extent cx="10287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Marketing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04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Marketing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988060</wp:posOffset>
                </wp:positionV>
                <wp:extent cx="1129030" cy="317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 Epidemiolog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77.8pt;width:88.8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 Epidemiolog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5331460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przedaży Usług Med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19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przedaży Usług Med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005</wp:posOffset>
                </wp:positionH>
                <wp:positionV relativeFrom="paragraph">
                  <wp:posOffset>873760</wp:posOffset>
                </wp:positionV>
                <wp:extent cx="10287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Administracyjno-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68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Administracyjno-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3959860</wp:posOffset>
                </wp:positionV>
                <wp:extent cx="12573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11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788160</wp:posOffset>
                </wp:positionV>
                <wp:extent cx="8001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Budżetowania i Controllingu Kosz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40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Budżetowania i Controllingu Kosz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2744470</wp:posOffset>
                </wp:positionV>
                <wp:extent cx="1257300" cy="3003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0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16.1pt;width:98.95pt;height:23.6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 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2474595</wp:posOffset>
                </wp:positionV>
                <wp:extent cx="1257300" cy="2057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radnia Genety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94.85pt;width:98.95pt;height:1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radnia Genety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3159760</wp:posOffset>
                </wp:positionV>
                <wp:extent cx="1257300" cy="2114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48.8pt;width:98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</wp:posOffset>
                </wp:positionH>
                <wp:positionV relativeFrom="paragraph">
                  <wp:posOffset>3502660</wp:posOffset>
                </wp:positionV>
                <wp:extent cx="1257300" cy="3549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 i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75.8pt;width:98.9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 i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305</wp:posOffset>
                </wp:positionH>
                <wp:positionV relativeFrom="paragraph">
                  <wp:posOffset>3045460</wp:posOffset>
                </wp:positionV>
                <wp:extent cx="10287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239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6245860</wp:posOffset>
                </wp:positionV>
                <wp:extent cx="1257300" cy="2705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91.8pt;width:98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2204085</wp:posOffset>
                </wp:positionV>
                <wp:extent cx="1257300" cy="1803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73.55pt;width:98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505</wp:posOffset>
                </wp:positionH>
                <wp:positionV relativeFrom="paragraph">
                  <wp:posOffset>4874260</wp:posOffset>
                </wp:positionV>
                <wp:extent cx="1257300" cy="3740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83.8pt;width:98.95pt;height:2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505</wp:posOffset>
                </wp:positionH>
                <wp:positionV relativeFrom="paragraph">
                  <wp:posOffset>4417060</wp:posOffset>
                </wp:positionV>
                <wp:extent cx="12573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 .st. ds. Ochrony Radiolog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47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 .st. ds. Ochrony Radiolog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5788660</wp:posOffset>
                </wp:positionV>
                <wp:extent cx="12573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Dokumentacji Ruchu Chor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55.8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Dokumentacji Ruchu Chor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505</wp:posOffset>
                </wp:positionH>
                <wp:positionV relativeFrom="paragraph">
                  <wp:posOffset>1955165</wp:posOffset>
                </wp:positionV>
                <wp:extent cx="1257300" cy="1803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53.95pt;width:98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2905</wp:posOffset>
                </wp:positionH>
                <wp:positionV relativeFrom="paragraph">
                  <wp:posOffset>2359660</wp:posOffset>
                </wp:positionV>
                <wp:extent cx="8001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amodzielna Sekcja Finans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85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amodzielna Sekcja Finanso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2905</wp:posOffset>
                </wp:positionH>
                <wp:positionV relativeFrom="paragraph">
                  <wp:posOffset>73660</wp:posOffset>
                </wp:positionV>
                <wp:extent cx="800100" cy="3041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achunk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5.8pt;width:62.95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</w:t>
                      </w: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achunk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6005</wp:posOffset>
                </wp:positionH>
                <wp:positionV relativeFrom="paragraph">
                  <wp:posOffset>1788160</wp:posOffset>
                </wp:positionV>
                <wp:extent cx="10287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opatr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40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opatrz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6005</wp:posOffset>
                </wp:positionH>
                <wp:positionV relativeFrom="paragraph">
                  <wp:posOffset>2131060</wp:posOffset>
                </wp:positionV>
                <wp:extent cx="1028700" cy="1930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67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Ży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6005</wp:posOffset>
                </wp:positionH>
                <wp:positionV relativeFrom="paragraph">
                  <wp:posOffset>2473960</wp:posOffset>
                </wp:positionV>
                <wp:extent cx="10287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Technic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94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Technic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3845560</wp:posOffset>
                </wp:positionV>
                <wp:extent cx="10287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p.po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02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p.po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6005</wp:posOffset>
                </wp:positionH>
                <wp:positionV relativeFrom="paragraph">
                  <wp:posOffset>4188460</wp:posOffset>
                </wp:positionV>
                <wp:extent cx="10287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9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6005</wp:posOffset>
                </wp:positionH>
                <wp:positionV relativeFrom="paragraph">
                  <wp:posOffset>4531360</wp:posOffset>
                </wp:positionV>
                <wp:extent cx="10287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Kontroli Wewnętr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56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Kontroli Wewnętr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005</wp:posOffset>
                </wp:positionH>
                <wp:positionV relativeFrom="paragraph">
                  <wp:posOffset>3159760</wp:posOffset>
                </wp:positionV>
                <wp:extent cx="10287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Informa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48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6005</wp:posOffset>
                </wp:positionH>
                <wp:positionV relativeFrom="paragraph">
                  <wp:posOffset>2816860</wp:posOffset>
                </wp:positionV>
                <wp:extent cx="1028700" cy="2235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Łącz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21.8pt;width:80.95pt;height: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Łącz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6005</wp:posOffset>
                </wp:positionH>
                <wp:positionV relativeFrom="paragraph">
                  <wp:posOffset>416560</wp:posOffset>
                </wp:positionV>
                <wp:extent cx="1028700" cy="317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.8pt;width:80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6005</wp:posOffset>
                </wp:positionH>
                <wp:positionV relativeFrom="paragraph">
                  <wp:posOffset>7045960</wp:posOffset>
                </wp:positionV>
                <wp:extent cx="10287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ierownik Kancelarii Ta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54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ierownik Kancelarii Ta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6005</wp:posOffset>
                </wp:positionH>
                <wp:positionV relativeFrom="paragraph">
                  <wp:posOffset>3502660</wp:posOffset>
                </wp:positionV>
                <wp:extent cx="1028700" cy="1930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75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at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6005</wp:posOffset>
                </wp:positionH>
                <wp:positionV relativeFrom="paragraph">
                  <wp:posOffset>6588760</wp:posOffset>
                </wp:positionV>
                <wp:extent cx="10287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 ds. Obrony Cywil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18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 ds. Obrony Cywil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6005</wp:posOffset>
                </wp:positionH>
                <wp:positionV relativeFrom="paragraph">
                  <wp:posOffset>6131560</wp:posOffset>
                </wp:positionV>
                <wp:extent cx="10287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Obronnych i Ewidencji Wojsk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82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Obronnych i Ewidencji Wojsk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6005</wp:posOffset>
                </wp:positionH>
                <wp:positionV relativeFrom="paragraph">
                  <wp:posOffset>5560060</wp:posOffset>
                </wp:positionV>
                <wp:extent cx="10287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37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6005</wp:posOffset>
                </wp:positionH>
                <wp:positionV relativeFrom="paragraph">
                  <wp:posOffset>4988560</wp:posOffset>
                </wp:positionV>
                <wp:extent cx="10287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ministrator Bezpieczeństwa Informacji w Szpita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92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ministrator Bezpieczeństwa Informacji w Szpita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9805</wp:posOffset>
                </wp:positionH>
                <wp:positionV relativeFrom="paragraph">
                  <wp:posOffset>645160</wp:posOffset>
                </wp:positionV>
                <wp:extent cx="1143000" cy="228600"/>
                <wp:effectExtent l="5080" t="5080" r="5715" b="349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5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</w:t>
                      </w:r>
                      <w:r>
                        <w:rPr>
                          <w:kern w:val="2"/>
                          <w:szCs w:val="20"/>
                          <w:sz w:val="3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905</wp:posOffset>
                </wp:positionH>
                <wp:positionV relativeFrom="paragraph">
                  <wp:posOffset>2016760</wp:posOffset>
                </wp:positionV>
                <wp:extent cx="2286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58.8pt" to="68.1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5505</wp:posOffset>
                </wp:positionH>
                <wp:positionV relativeFrom="paragraph">
                  <wp:posOffset>1673860</wp:posOffset>
                </wp:positionV>
                <wp:extent cx="1143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31.8pt" to="77.1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5505</wp:posOffset>
                </wp:positionH>
                <wp:positionV relativeFrom="paragraph">
                  <wp:posOffset>1102360</wp:posOffset>
                </wp:positionV>
                <wp:extent cx="1143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6.8pt" to="77.1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5505</wp:posOffset>
                </wp:positionH>
                <wp:positionV relativeFrom="paragraph">
                  <wp:posOffset>759460</wp:posOffset>
                </wp:positionV>
                <wp:extent cx="1143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9.8pt" to="77.1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5505</wp:posOffset>
                </wp:positionH>
                <wp:positionV relativeFrom="paragraph">
                  <wp:posOffset>302260</wp:posOffset>
                </wp:positionV>
                <wp:extent cx="1143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3.8pt" to="77.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6905</wp:posOffset>
                </wp:positionH>
                <wp:positionV relativeFrom="paragraph">
                  <wp:posOffset>6360160</wp:posOffset>
                </wp:positionV>
                <wp:extent cx="2286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00.8pt" to="68.1pt,5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5902960</wp:posOffset>
                </wp:positionV>
                <wp:extent cx="2286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64.8pt" to="68.1pt,4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905</wp:posOffset>
                </wp:positionH>
                <wp:positionV relativeFrom="paragraph">
                  <wp:posOffset>5445760</wp:posOffset>
                </wp:positionV>
                <wp:extent cx="2286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28.8pt" to="68.1pt,4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905</wp:posOffset>
                </wp:positionH>
                <wp:positionV relativeFrom="paragraph">
                  <wp:posOffset>5102860</wp:posOffset>
                </wp:positionV>
                <wp:extent cx="2286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01.8pt" to="68.1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905</wp:posOffset>
                </wp:positionH>
                <wp:positionV relativeFrom="paragraph">
                  <wp:posOffset>4531360</wp:posOffset>
                </wp:positionV>
                <wp:extent cx="228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56.8pt" to="68.1pt,3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6905</wp:posOffset>
                </wp:positionH>
                <wp:positionV relativeFrom="paragraph">
                  <wp:posOffset>4074160</wp:posOffset>
                </wp:positionV>
                <wp:extent cx="2286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20.8pt" to="68.1pt,3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905</wp:posOffset>
                </wp:positionH>
                <wp:positionV relativeFrom="paragraph">
                  <wp:posOffset>361696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84.8pt" to="68.1pt,2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905</wp:posOffset>
                </wp:positionH>
                <wp:positionV relativeFrom="paragraph">
                  <wp:posOffset>3274060</wp:posOffset>
                </wp:positionV>
                <wp:extent cx="2286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57.8pt" to="68.1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905</wp:posOffset>
                </wp:positionH>
                <wp:positionV relativeFrom="paragraph">
                  <wp:posOffset>2931160</wp:posOffset>
                </wp:positionV>
                <wp:extent cx="2286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30.8pt" to="68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905</wp:posOffset>
                </wp:positionH>
                <wp:positionV relativeFrom="paragraph">
                  <wp:posOffset>2588260</wp:posOffset>
                </wp:positionV>
                <wp:extent cx="2286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03.8pt" to="68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6905</wp:posOffset>
                </wp:positionH>
                <wp:positionV relativeFrom="paragraph">
                  <wp:posOffset>2245360</wp:posOffset>
                </wp:positionV>
                <wp:extent cx="2286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76.8pt" to="68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8605</wp:posOffset>
                </wp:positionH>
                <wp:positionV relativeFrom="paragraph">
                  <wp:posOffset>1445260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13.8pt" to="230.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1705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8pt" to="383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1705</wp:posOffset>
                </wp:positionH>
                <wp:positionV relativeFrom="paragraph">
                  <wp:posOffset>53086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1.8pt" to="383.1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1705</wp:posOffset>
                </wp:positionH>
                <wp:positionV relativeFrom="paragraph">
                  <wp:posOffset>98806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7.8pt" to="383.1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1705</wp:posOffset>
                </wp:positionH>
                <wp:positionV relativeFrom="paragraph">
                  <wp:posOffset>144526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13.8pt" to="383.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1705</wp:posOffset>
                </wp:positionH>
                <wp:positionV relativeFrom="paragraph">
                  <wp:posOffset>190246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49.8pt" to="383.1pt,1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1705</wp:posOffset>
                </wp:positionH>
                <wp:positionV relativeFrom="paragraph">
                  <wp:posOffset>224536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76.8pt" to="383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17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03.8pt" to="383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1705</wp:posOffset>
                </wp:positionH>
                <wp:positionV relativeFrom="paragraph">
                  <wp:posOffset>293116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30.8pt" to="383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3205</wp:posOffset>
                </wp:positionH>
                <wp:positionV relativeFrom="paragraph">
                  <wp:posOffset>304546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39.8pt" to="419.15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1705</wp:posOffset>
                </wp:positionH>
                <wp:positionV relativeFrom="paragraph">
                  <wp:posOffset>361696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84.8pt" to="383.1pt,2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1705</wp:posOffset>
                </wp:positionH>
                <wp:positionV relativeFrom="paragraph">
                  <wp:posOffset>4302760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38.8pt" to="383.1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1705</wp:posOffset>
                </wp:positionH>
                <wp:positionV relativeFrom="paragraph">
                  <wp:posOffset>464566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65.8pt" to="383.1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1705</wp:posOffset>
                </wp:positionH>
                <wp:positionV relativeFrom="paragraph">
                  <wp:posOffset>521716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10.8pt" to="383.1pt,4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1705</wp:posOffset>
                </wp:positionH>
                <wp:positionV relativeFrom="paragraph">
                  <wp:posOffset>578866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55.8pt" to="383.1pt,4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1705</wp:posOffset>
                </wp:positionH>
                <wp:positionV relativeFrom="paragraph">
                  <wp:posOffset>624586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91.8pt" to="383.1pt,4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1705</wp:posOffset>
                </wp:positionH>
                <wp:positionV relativeFrom="paragraph">
                  <wp:posOffset>681736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36.8pt" to="383.1pt,5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1705</wp:posOffset>
                </wp:positionH>
                <wp:positionV relativeFrom="paragraph">
                  <wp:posOffset>716026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63.8pt" to="383.1pt,5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8605</wp:posOffset>
                </wp:positionH>
                <wp:positionV relativeFrom="paragraph">
                  <wp:posOffset>201676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58.8pt" to="230.1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6905</wp:posOffset>
                </wp:positionH>
                <wp:positionV relativeFrom="paragraph">
                  <wp:posOffset>6245860</wp:posOffset>
                </wp:positionV>
                <wp:extent cx="0" cy="5715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91.8pt" to="50.15pt,5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5505</wp:posOffset>
                </wp:positionH>
                <wp:positionV relativeFrom="paragraph">
                  <wp:posOffset>6703060</wp:posOffset>
                </wp:positionV>
                <wp:extent cx="12573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dział Intensywnej Terapii Dziecięcej i Anestezj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527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dział Intensywnej Terapii Dziecięcej i Anestezj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6905</wp:posOffset>
                </wp:positionH>
                <wp:positionV relativeFrom="paragraph">
                  <wp:posOffset>6817360</wp:posOffset>
                </wp:positionV>
                <wp:extent cx="2286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36.8pt" to="68.1pt,53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86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03.8pt" to="230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5705</wp:posOffset>
                </wp:positionH>
                <wp:positionV relativeFrom="paragraph">
                  <wp:posOffset>3159760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48.8pt" to="212.1pt,2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65805</wp:posOffset>
                </wp:positionH>
                <wp:positionV relativeFrom="paragraph">
                  <wp:posOffset>41656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32.8pt" to="257.1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0860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4.8pt" to="230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9905</wp:posOffset>
                </wp:positionH>
                <wp:positionV relativeFrom="paragraph">
                  <wp:posOffset>7388860</wp:posOffset>
                </wp:positionV>
                <wp:extent cx="2857500" cy="80010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ademii Medycznej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rof. dr hab. Ryszard Andrzej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81.8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kademii Medycznej we Wrocław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rof. dr hab. Ryszard Andrze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9:00Z</dcterms:created>
  <dc:creator>Cepiel</dc:creator>
  <dc:description/>
  <cp:keywords/>
  <dc:language>en-US</dc:language>
  <cp:lastModifiedBy>AM Wrocław</cp:lastModifiedBy>
  <cp:lastPrinted>2009-05-04T12:58:00Z</cp:lastPrinted>
  <dcterms:modified xsi:type="dcterms:W3CDTF">2009-05-04T12:28:00Z</dcterms:modified>
  <cp:revision>3</cp:revision>
  <dc:subject/>
  <dc:title/>
</cp:coreProperties>
</file>