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STAWEK WYNAGRODZEŃ ZASADNICZ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UCZYCIELI AKADEMICKICH AKADEMII  MEDYCZNEJ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października 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NiSW z dni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2.12.2006 </w:t>
      </w:r>
      <w:r>
        <w:rPr>
          <w:rFonts w:cs="Times New Roman" w:ascii="Times New Roman" w:hAnsi="Times New Roman"/>
          <w:sz w:val="24"/>
          <w:szCs w:val="24"/>
        </w:rPr>
        <w:t xml:space="preserve">r.   </w:t>
      </w:r>
      <w:r>
        <w:rPr>
          <w:rFonts w:cs="Times New Roman" w:ascii="Times New Roman" w:hAnsi="Times New Roman"/>
          <w:color w:val="333333"/>
          <w:sz w:val="24"/>
          <w:szCs w:val="24"/>
        </w:rPr>
        <w:t>(Dz. U. Nr 251 poz. 1852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CY NAUKOWO-DYDAKTYCZ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zwyczajn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8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nadzwyczajny posiadają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naukow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5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nadzwyczajny posiadający stopień doktora habilitowaneg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6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 + adiunkt z habilitacją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3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ponad 3 lata na stanowisk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5 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unkt do 3 lat na stanowisku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posiadający stop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y doktor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6 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ystent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60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stawka wynagrodzenia zasadniczego ulega zwiększeniu z dniem 1-go dnia m-ca następującego po miesiącu, w którym adiunkt uzyskał stopień naukowy dr hab. 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  <w:tab/>
        <w:t>stawka wynagrodzenia zasadniczego ulega zwiększeniu z dniem 1-go dnia m-ca następującego po miesiącu, w którym asystent uzyskał stopień naukowy doktora.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4:00Z</dcterms:created>
  <dc:creator>a</dc:creator>
  <dc:description/>
  <cp:keywords/>
  <dc:language>en-US</dc:language>
  <cp:lastModifiedBy>AM</cp:lastModifiedBy>
  <cp:lastPrinted>2013-07-16T13:25:00Z</cp:lastPrinted>
  <dcterms:modified xsi:type="dcterms:W3CDTF">2017-10-24T11:45:00Z</dcterms:modified>
  <cp:revision>14</cp:revision>
  <dc:subject/>
  <dc:title>Załącznik nr 1</dc:title>
</cp:coreProperties>
</file>