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0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36/XIV R/2009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9 maja 2009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E STAWEK WYNAGRODZENIA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DZIAŁ W PRACACH KOMISJI REKRUTACYJNYCH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stawek za udział w pracach Uczelnianej Komisji Rekrutacyjnej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9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692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kcja/Rodzaj prac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kandydatów*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Wynagrodzenie (jako % minimalnego wynagrodzenia zasadniczego asystenta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0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2000 osó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0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2000 osó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0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2000 osó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*  Wynagrodzenie za prace w komisji rekrutacyjnej przysługuje nauczycielowi akademickiemu w wysokości od 25% do 70% stawki minimalnego wynagrodzenia zasadniczego asystenta (Dz. U. 2006.251.1852 ze zm.)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pacing w:val="-4"/>
          <w:szCs w:val="20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Tabela stawek za udział w pracach Wydziałowych Komisji Rekrutacyjnych i Komisji Rekrutacyjnych dla Kierunku (jeden kierunek studiów, studia I i II stopnia, stacjonarne i niestacjonarne</w:t>
      </w:r>
      <w:r>
        <w:rPr>
          <w:rFonts w:cs="Times New Roman" w:ascii="Times New Roman" w:hAnsi="Times New Roman"/>
          <w:spacing w:val="-4"/>
        </w:rPr>
        <w:t>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tbl>
      <w:tblPr>
        <w:tblW w:w="89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93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kcja/Rodzaj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kandydatów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Wynagrodzenie (jako % minimalnego wynagrodzenia zasadniczego asystenta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01 do 400 osó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01 do 400 osó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201 do 400 osób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stawek za udział w pracach komisji egzaminacyjnych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8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23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kcja/Rodzaj prac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kandydatów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Wynagrodzenie (jako % minimalnego wynagrodzenia zasadniczego asystenta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ator – przeprowadzenie egzaminu ustnego lub rozmowy kwalifikacyjnej z danego przedmiotu (każda z 3 osób składu Komisji Egzaminacyjnej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iżej 4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4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ytań do rozmowy kwalifikacyjnej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80 pyta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7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każde następne 20 pytań przygotowane przez tę samą osob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o 7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stawek za udział w pracach komisji rekrutacyjnych na studia trzeciego stopnia oraz w komisji dla English Divisio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268"/>
        <w:gridCol w:w="2269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kcja/Rodzaj pracy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nagrodzenie (jako % minimalnego wynagrodzenia zasadniczego asystenta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–  kierownik studiów doktoranckich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2" w:hRule="atLeast"/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 odpowiedniego Wydziału jego pełnomocnik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egzaminów:</w:t>
            </w:r>
          </w:p>
        </w:tc>
      </w:tr>
      <w:tr>
        <w:trPr>
          <w:trHeight w:val="384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1do 1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71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yżej 2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właściwej jednostki organizacyjnej lub jego pełnomocnik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12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 za przygotowanie testu egzaminacyjnego oraz jego sprawd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80 pyta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każde następne 20 pyta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* Wynagrodzenie za prace w komisji rekrutacyjnej przysługuje nauczycielowi akademickiemu w wysokości od 25% do 70% stawki minimalnego wynagrodzenia zasadniczego asystenta (Dz. U. 2006.251.1852 ze zm.). Egzaminator biorący udział równocześnie w pracach Uczelnianej Komisji Rekrutacyjnej i Wydziałowej Komisji Rekrutacyjnej otrzymuje tylko jedno (wyższe) z przysługujących wynagrodzeń.</w:t>
      </w:r>
    </w:p>
    <w:p>
      <w:pPr>
        <w:pStyle w:val="Normal"/>
        <w:spacing w:before="0" w:after="20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**Wynagrodzenie oblicza się na podstawie liczby kandydatów, którzy przystąpili do postępowania kwalifikacyj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22:00Z</dcterms:created>
  <dc:creator>a</dc:creator>
  <dc:description/>
  <cp:keywords/>
  <dc:language>en-US</dc:language>
  <cp:lastModifiedBy>AM</cp:lastModifiedBy>
  <dcterms:modified xsi:type="dcterms:W3CDTF">2017-10-24T12:31:00Z</dcterms:modified>
  <cp:revision>19</cp:revision>
  <dc:subject/>
  <dc:title/>
</cp:coreProperties>
</file>