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Załącznik nr 10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36/XIV R/2009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E STAWEK WYNAGRODZ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DZIAŁ W PRACACH KOMISJI REKRUTACYJNYCH</w:t>
        <w:br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b/>
          <w:spacing w:val="-4"/>
          <w:position w:val="0"/>
          <w:sz w:val="24"/>
          <w:sz w:val="24"/>
          <w:szCs w:val="24"/>
          <w:vertAlign w:val="baseline"/>
        </w:rPr>
        <w:t>T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ela stawek za udział w pracach Wydziałowych Komisji Rekrutacyjnych i Komisji Rekrutacyjnych dla Kierunku (jeden kierunek studiów, studia I i II stopnia, stacjonarne i niestacjonarne</w:t>
      </w:r>
      <w:r>
        <w:rPr>
          <w:rFonts w:cs="Times New Roman" w:ascii="Times New Roman" w:hAnsi="Times New Roman"/>
          <w:spacing w:val="-4"/>
          <w:sz w:val="24"/>
          <w:szCs w:val="24"/>
        </w:rPr>
        <w:t>)*</w:t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otnoteCharacters"/>
          <w:b/>
          <w:b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Style w:val="FootnoteCharacters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93"/>
        <w:gridCol w:w="389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/Rodzaj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dydatów**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</w:t>
              <w:br/>
              <w:t>(jako % minimalnego wynagrodzenia zasadniczego nauczyciela akademickiego)</w:t>
            </w:r>
          </w:p>
        </w:tc>
      </w:tr>
      <w:tr>
        <w:trPr>
          <w:trHeight w:val="146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2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600 osó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4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 do 4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401 do 600 osób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600 osób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stawek za udział w pracach komisji egzaminacyjnych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356"/>
        <w:gridCol w:w="3118"/>
      </w:tblGrid>
      <w:tr>
        <w:trPr>
          <w:trHeight w:val="16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/Rodzaj pra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ndydatów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</w:t>
              <w:br/>
              <w:t>(jako % minimalnego wynagrodzenia zasadniczego nauczyciela akademickiego)</w:t>
            </w:r>
          </w:p>
        </w:tc>
      </w:tr>
      <w:tr>
        <w:trPr>
          <w:trHeight w:val="21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ator – przeprowadzenie egzaminu ustnego lub rozmowy kwalifikacyjnej z danego przedmiotu (każda z 3 osób składu Komisji Egzaminacyjnej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niżej 4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60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yżej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ytań do rozmowy kwalifikacyjnej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80 pyt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161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każde następne 20 pytań przygotowane przez tę samą osob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niebędącemu nauczycielem akademickim za prace związane z procesem rekrutacji może być przyznana premia uznaniowa w wysokości do 8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wki minimalnego wynagrodzenia nauczyciela akademickiego. Zasady przyznawania tej premii reguluje odrębne zarządz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nagrodzenia za udział w pracach komisji rekrutacyjnych odnosi się do minimalnej stawki obliczonej dla nauczyciela akademickiego na podstawie wysokości minimalnego miesięcznego wynagrodzenia zasadniczego dla profesora w uczelni publ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ynagrodzenie za prace w komisji rekrutacyjnej przysługuje nauczycielowi akademickiemu w wysokości od 25% do 80% stawki minimalnego wynagrodzenia zasadniczego nauczyciela akademickiego.</w:t>
      </w:r>
    </w:p>
    <w:p>
      <w:pPr>
        <w:pStyle w:val="Normal"/>
        <w:spacing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Wynagrodzenie oblicza się na podstawie liczby kandydatów, którzy przystąpili do postępowania kwalifikacyjneg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8/XIV R/2009 Rektora AM z dnia 30 czerwca 2009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52/XIV R/2010 Rektora AM z dnia 18 listopada 2010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42/XIV R/2011 Rektora AM z dnia 30 września 2011 r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69/XV R/2015 Rektora AM z dnia 30 września 2015 r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3/XV R/2019 Rektora UMW z dnia 8 marca 2019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9:00Z</dcterms:created>
  <dc:creator>a</dc:creator>
  <dc:description/>
  <cp:keywords/>
  <dc:language>en-US</dc:language>
  <cp:lastModifiedBy>AM</cp:lastModifiedBy>
  <cp:lastPrinted>2019-02-06T12:49:00Z</cp:lastPrinted>
  <dcterms:modified xsi:type="dcterms:W3CDTF">2019-03-11T12:56:00Z</dcterms:modified>
  <cp:revision>3</cp:revision>
  <dc:subject/>
  <dc:title>Załącznik nr 10 1,2,3,4</dc:title>
</cp:coreProperties>
</file>