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2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STAWEK DODATKU WYRÓWNAWCZEGO</w:t>
      </w:r>
    </w:p>
    <w:p>
      <w:pPr>
        <w:pStyle w:val="Normal"/>
        <w:ind w:left="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tychczasowy dodatek za pracę w warunkach szkodliwych zostaje zamieniony na dodatek wyrównawczy, według poniższej tabe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ysokość dodatku za pracę w warunkach szkodli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ysokość dodatku wyrównaw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bowiązująca od 01.01.2007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80 zł miesię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80 zł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0 zł miesię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,20 zł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,60 zł miesię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,60 zł miesięcz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Powyższe dodatki wyrównawcze będą wypłacane do czasu włączenia ich do wynagrodzenia zasadniczego pracow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3:00Z</dcterms:created>
  <dc:creator>a</dc:creator>
  <dc:description/>
  <cp:keywords/>
  <dc:language>en-US</dc:language>
  <cp:lastModifiedBy>a</cp:lastModifiedBy>
  <cp:lastPrinted>2009-05-20T09:35:00Z</cp:lastPrinted>
  <dcterms:modified xsi:type="dcterms:W3CDTF">2009-06-05T11:37:00Z</dcterms:modified>
  <cp:revision>14</cp:revision>
  <dc:subject/>
  <dc:title/>
</cp:coreProperties>
</file>