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"/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"/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TABELA MIESIĘCZNYCH STAWEK MINIMALNYCH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WYNAGRODZEŃ ZASADNICZYCH NAUCZYCIELI AKADEMICKICH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UNIWERSYTETU MEDYCZNEGO WE WROCŁAWIU *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OD DNIA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1 listopada 2017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ACOWNICY NAUKOWO-DYDAKTYCZNI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ATEGO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TAW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WYNAGRODZENIA ZASADNICZ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Profesor zwyczajny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7 575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Profesor nadzwyczajny posiadający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tytuł naukowy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fesor wizytujący posiadający tytuł naukow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F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6 134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fesor nadzwyczajny posiadający stopień naukowy doktora habilitowanego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fesor wizytujący posiadający stopień naukowy doktora habilitowanego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fesor wizytujący posiadający stopień naukowy doktora* 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E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 097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diunkt posiadający stopień naukowy doktora habilitowanego*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D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 986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Adiunkt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C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 126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systent posiadający stopień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naukowy doktora**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B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 45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syst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 000,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*        w przypadku zmiany stanowiska nauczyciel akademicki otrzymuje stawkę wynagrodzenia określoną w powyższej tabeli dla nowego stanowiska. Stawka ta nie może być niższa od stawki dotychczasowej, zasada ta nie dotyczy pracowników, którzy zmieniają grupę zawodową. 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**  </w:t>
        <w:tab/>
        <w:t xml:space="preserve">  stawka wynagrodzenia zasadniczego ulega zwiększeniu z dniem 1-go dnia m-ca następującego </w:t>
        <w:br/>
        <w:t xml:space="preserve">po miesiącu, w którym profesor nadzwyczajny, profesor wizytujący uzyskał tytuł naukowy.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***</w:t>
        <w:tab/>
        <w:t xml:space="preserve">stawka wynagrodzenia zasadniczego ulega zwiększeniu z dniem 1-go dnia m-ca następującego </w:t>
        <w:br/>
        <w:t xml:space="preserve">po miesiącu, w którym adiunkt uzyskał stopień naukowy doktora habilitowanego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****</w:t>
        <w:tab/>
        <w:t xml:space="preserve">stawka wynagrodzenia zasadniczego ulega zwiększeniu z dniem 1-go dnia m-ca następującego </w:t>
        <w:br/>
        <w:t>po miesiącu, w którym asystent uzyskał stopień naukowy doktor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Pracownikowi, dla którego Uniwersytet Medyczny we Wrocławiu nie jest podstawowym miejscem pracy, przyznaje się minimalną stawkę wynagrodzenia zasadniczego wynikającą </w:t>
        <w:br/>
        <w:t>z r</w:t>
      </w:r>
      <w:r>
        <w:rPr>
          <w:rFonts w:eastAsia="Times New Roman" w:cs="Times New Roman" w:ascii="Times New Roman" w:hAnsi="Times New Roman"/>
          <w:sz w:val="22"/>
          <w:lang w:eastAsia="pl-PL"/>
        </w:rPr>
        <w:t>ozporządzenia MNiSW z dnia 02.12.2016 r. (Dz.U. 2016, poz. 2063).</w:t>
      </w:r>
    </w:p>
    <w:sectPr>
      <w:footnotePr>
        <w:numFmt w:val="decimal"/>
        <w:numStart w:val="4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eniony zarządzeniem nr 50/XV R/2013 Rektora UMW z dnia 10 lipca 2013 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Zmieniony zarządzeniem nr 80/XV R/2014 Rektora UMW z dnia 28 listopada 2014 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3/XV R/2015 Rektora UMW z dnia 9 grudnia 2015 r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5/XV R/2017 Rektora UMW z dnia 11 października 2017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9:00Z</dcterms:created>
  <dc:creator>gk</dc:creator>
  <dc:description/>
  <cp:keywords/>
  <dc:language>en-US</dc:language>
  <cp:lastModifiedBy>AM</cp:lastModifiedBy>
  <cp:lastPrinted>2017-10-03T09:41:00Z</cp:lastPrinted>
  <dcterms:modified xsi:type="dcterms:W3CDTF">2017-10-13T12:22:00Z</dcterms:modified>
  <cp:revision>3</cp:revision>
  <dc:subject/>
  <dc:title/>
</cp:coreProperties>
</file>