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ELA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UNIWERSYTETU MEDYCZNEGO WE WROCŁAWIU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D DNIA </w:t>
      </w:r>
      <w:r>
        <w:rPr>
          <w:rFonts w:cs="Times New Roman" w:ascii="Times New Roman" w:hAnsi="Times New Roman"/>
          <w:b/>
          <w:szCs w:val="24"/>
          <w:u w:val="single"/>
        </w:rPr>
        <w:t>1 grud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PRACOWNICY DYDAKTYCZNI ZATRUDNIENI NA WYDZIAŁA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2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 posiadający stopień naukowy doktor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93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57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573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ACOWNICY DYDAKTYCZNI ZATRUDNIENI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JEDNOSTKACH OGÓLNOUCZELNIAN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szy 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 563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608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 608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w przypadku zmiany stanowiska nauczyciel akademicki otrzymuje stawkę wynagrodzenia określoną </w:t>
        <w:br/>
        <w:t>w powyższej tabeli dla nowego stanowisk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*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wi, dla którego Uniwersytet Medyczny we Wrocławiu nie jest podstawowym miejscem pracy, przyznaje się minimalną stawkę wynagrodzenia zasadniczego wynikającą </w:t>
        <w:br/>
        <w:t xml:space="preserve">z </w:t>
      </w:r>
      <w:r>
        <w:rPr>
          <w:rFonts w:eastAsia="Times New Roman" w:cs="Times New Roman" w:ascii="Times New Roman" w:hAnsi="Times New Roman"/>
          <w:sz w:val="22"/>
          <w:lang w:eastAsia="pl-PL"/>
        </w:rPr>
        <w:t>Rozporządzenia MNiSW z dnia 11.12.2013 r.   (Dz. U. 2013, poz. 1571 ze zm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0/XV R/2013 Rektora UMW z dnia 10 lipca 2013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80/XV R/2014 Rektora UMW z dnia 28 listopada 2014 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3/XV R/2015 Rektora UMW z dnia 9 grudni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1:00Z</dcterms:created>
  <dc:creator>gk</dc:creator>
  <dc:description/>
  <cp:keywords/>
  <dc:language>en-US</dc:language>
  <cp:lastModifiedBy>AM</cp:lastModifiedBy>
  <dcterms:modified xsi:type="dcterms:W3CDTF">2017-10-13T12:23:00Z</dcterms:modified>
  <cp:revision>12</cp:revision>
  <dc:subject/>
  <dc:title/>
</cp:coreProperties>
</file>