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MIESIĘCZNYCH STAWEK WYNAGRODZENIA ZASADNICZ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KARZY DYPLOMOWANYCH I DYPLOMOWA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ACOWNIKÓW DOKUMENTACJI I INFORMACJI NAUKOW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KADEMII MEDYCZNEJ WE WROCŁAW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PAŹDZIERNIKA 200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NiSW z dnia22.12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 xml:space="preserve">r.   </w:t>
      </w:r>
      <w:r>
        <w:rPr>
          <w:rFonts w:cs="Times New Roman" w:ascii="Times New Roman" w:hAnsi="Times New Roman"/>
          <w:color w:val="333333"/>
          <w:sz w:val="24"/>
          <w:szCs w:val="24"/>
        </w:rPr>
        <w:t>(Dz. U. Nr 251 poz. 1852 ze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2591"/>
        <w:gridCol w:w="2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ZEREGOW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WYNAGRODZENIA ZASADNI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01.10.200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unkt biblioteczny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0,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5:00Z</dcterms:created>
  <dc:creator>a</dc:creator>
  <dc:description/>
  <cp:keywords/>
  <dc:language>en-US</dc:language>
  <cp:lastModifiedBy>AM</cp:lastModifiedBy>
  <cp:lastPrinted>2013-07-16T11:50:00Z</cp:lastPrinted>
  <dcterms:modified xsi:type="dcterms:W3CDTF">2017-10-24T11:44:00Z</dcterms:modified>
  <cp:revision>12</cp:revision>
  <dc:subject/>
  <dc:title>Załącznik nr 3</dc:title>
</cp:coreProperties>
</file>