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TABELA MIESIĘCZNYCH STAWEK MINIMALNEGO WYNAGRODZENI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SADNICZEGO BIBLIOTEKARZY DYPLOMOWANYCH I DYPLOMOWA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PRACOWNIKÓW DOKUMENTACJI I INFORMACJI NAUKOWE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NIWERSYETU MEDYCZNEGO WE WROCŁAW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1 grudnia 2015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porządzenie MNiSW z dnia 11.12.2013 r.  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 WYNAGRODZENIA ZASADNICZEG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biblioteczny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 872,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0/XV R/2013 Rektora UMW z dnia 10 lipca 2013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0/XV R/2014 Rektora UMW z dnia 28 listopada 2014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3/XV R/2015 Rektora UMW z dnia 9 grudni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gk</dc:creator>
  <dc:description/>
  <cp:keywords/>
  <dc:language>en-US</dc:language>
  <cp:lastModifiedBy>AM</cp:lastModifiedBy>
  <dcterms:modified xsi:type="dcterms:W3CDTF">2017-10-13T12:40:00Z</dcterms:modified>
  <cp:revision>7</cp:revision>
  <dc:subject/>
  <dc:title/>
</cp:coreProperties>
</file>