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MIESIĘCZNYCH STAWEK DODATKU FUNKCYJNEGO DLA NAUCZYCIELI AKADEMICKICH PEŁNIĄCYCH FUNKCJE KIEROWNICZ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 AKADEMII MEDYCZNEJ WE WROCŁAWI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NiSW z dnia 22.12.2006 r. (Dz. U. Nr 251 poz. 1852 ze zm.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DODATK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KCYJN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ZŁOT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-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: Lekarskiego, Lekarskiego Kształcenia Podyplomowego, Farmaceu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-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Lekarsko-Stomatolog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5,-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Nauk o Zdrow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5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ziekan Wydziału: Lekarskiego, Lekarskiego Kształcenia Podyplomowego, Farmaceu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ziekan Wydziału Lekarsko-Stomatologi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ziekan Wydziału Nauk o Zdrow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 Studiów Doktorancki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Katedry, Kliniki, Zakładu, w której jest zatrudnionych /łącznie z kierownikiem/:* ; *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2 do 5 nauczycieli akademicki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6 do 15 nauczycieli akademic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 15 nauczycieli akademic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cy katedr, w których w skład wchodzi więcej niż jedna jednostka organizacyjna otrzymują jeden dodatek funkcyjny zależny od liczby zatrudnionych nauczycieli akademickich w całej Katedr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ierownik Studium Szkolenia/Kształcenia Podyplom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: Studium Wychowania Fizycznego, Języków Obc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: Samodzielnej Pracowni, Zespołu Lektorów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Kierownika Studium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zmiana wysokości dodatku funkcyjnego następuje z dniem 01.10. roku akademickiego następującego po roku akademickim, w którym nastąpiła zmiana liczby nauczycieli akademickich zatrudnionych </w:t>
        <w:br/>
        <w:t xml:space="preserve">w jednostce. </w:t>
      </w:r>
    </w:p>
    <w:p>
      <w:pPr>
        <w:pStyle w:val="Normal"/>
        <w:spacing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</w:t>
        <w:tab/>
        <w:tab/>
        <w:t>p.o. kierownika Katedry, Kliniki, Zakładu, nieposiadający stopnia naukowego doktora habilitowanego, kierujący zespołem otrzymuje dodatek funkcyjny w wysokości 270,- zł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2:00Z</dcterms:created>
  <dc:creator>a</dc:creator>
  <dc:description/>
  <cp:keywords/>
  <dc:language>en-US</dc:language>
  <cp:lastModifiedBy>AM</cp:lastModifiedBy>
  <cp:lastPrinted>2009-05-20T15:02:00Z</cp:lastPrinted>
  <dcterms:modified xsi:type="dcterms:W3CDTF">2017-10-24T12:08:00Z</dcterms:modified>
  <cp:revision>34</cp:revision>
  <dc:subject/>
  <dc:title/>
</cp:coreProperties>
</file>