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4 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2"/>
        <w:t>1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, 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3"/>
        <w:t>2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, 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4"/>
        <w:t>3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,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5"/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zarządzenia nr 36/XIV R/2009 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ktora Akademii Medycznej we Wrocławiu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29 maja 2009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TABELA MIESIĘCZNYCH STAWEK DODATKU FUNKCYJNEGO </w:t>
        <w:br/>
        <w:t xml:space="preserve">DLA PRACOWNIKÓW PEŁNIĄCYCH FUNKCJE KIEROWNICZE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W UNIWERSYTECIE MEDYCZNYM WE WROCŁAWIU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KC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WKA DODAT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UNKCYJN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 ZŁOTYCH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rekt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0,-</w:t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k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8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dzieka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ownik Katedry, Kliniki, Zakładu, w której jest zatrudnionych /łącznie z kierownikiem/:* ; **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d 5 do15 nauczycieli akademickich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nad 15 nauczycieli akademickich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erownicy katedr, w których w skład wchodzi więcej niż jedna jednostka organizacyjna otrzymują jeden dodatek funkcyjny zależny od liczby nauczycieli akademickich zatrudnionych w całej Katedrz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-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Kierownik Studium Kształcenia Podyplomow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erownik: Studium Wychowania Fizycznego, Języków Obcych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erownik: pozostałych jednostek wydziałowych, w tym Samodzielnej Pracowni, Zespołu Lektorów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stępca Kierownika Studium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-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left="703" w:hanging="703"/>
        <w:rPr/>
      </w:pPr>
      <w:r>
        <w:rPr>
          <w:rFonts w:cs="Times New Roman" w:ascii="Times New Roman" w:hAnsi="Times New Roman"/>
          <w:sz w:val="24"/>
          <w:szCs w:val="24"/>
        </w:rPr>
        <w:t>*</w:t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zmiana wysokości dodatku funkcyjnego w przypadku kierowników wydziałowych, o których mowa w punkcie 5 następuje z dniem 01.10. roku akademickiego następującego po roku akademickim, w którym nastąpiła zmiana liczby nauczycieli akademickich zatrudnionych w jednostce. </w:t>
      </w:r>
    </w:p>
    <w:p>
      <w:pPr>
        <w:pStyle w:val="Normal"/>
        <w:spacing w:lineRule="auto" w:line="240" w:before="0" w:after="0"/>
        <w:ind w:left="703" w:hanging="7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3" w:hanging="70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* </w:t>
        <w:tab/>
        <w:tab/>
        <w:t>p.o. kierownika Katedry, Kliniki, Zakładu, nieposiadający stopnia naukowego doktora habilitowanego, kierujący zespołem otrzymuje dodatek funkcyjny w wysokości 600,- zł.</w:t>
      </w:r>
    </w:p>
    <w:sectPr>
      <w:footnotePr>
        <w:numFmt w:val="decimal"/>
        <w:numStart w:val="4"/>
      </w:footnote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Zmieniony zarządzeniem nr 24/XV R/2011 Rektora AM z dnia 30 maja 2011 r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Zmieniony zarządzeniem nr 64/XV R/2012 Rektora AM z dnia 27 sierpnia 2012 r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>Zmieniony zarządzeniem nr 93/XV R/2015 Rektora UMW z dnia 9 grudnia 2015 r.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220/XV R/2019 Rektora UMW z dnia 20 grudnia 2019 r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4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54:00Z</dcterms:created>
  <dc:creator>a</dc:creator>
  <dc:description/>
  <cp:keywords/>
  <dc:language>en-US</dc:language>
  <cp:lastModifiedBy>AM</cp:lastModifiedBy>
  <cp:lastPrinted>2015-11-20T10:38:00Z</cp:lastPrinted>
  <dcterms:modified xsi:type="dcterms:W3CDTF">2020-01-09T06:31:00Z</dcterms:modified>
  <cp:revision>13</cp:revision>
  <dc:subject/>
  <dc:title/>
</cp:coreProperties>
</file>