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ELA STAWEK WYNAGRODZEŃ ZASADNICZ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COWNIKÓW NIEBĘDĄCYCH NAUCZYCIELAMI AKADEMICKIM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KADEMII MEDYCZNEJ WE WROCŁAWI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D DNIA 1 LIPCA 2008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ozporządzenie MNiSW z dnia 22.12.2006 r. (Dz. U. Nr 251 poz. 1852 ze zm.</w:t>
      </w:r>
      <w:r>
        <w:rPr/>
        <w:t>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843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NAGROD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8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8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8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4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2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1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4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V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5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8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5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3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 xml:space="preserve">pracownicy zaszeregowani do kat. od X do XVII, którzy uzyskali stopień naukowy doktora z dniem </w:t>
        <w:br/>
        <w:t xml:space="preserve">1-go dnia miesiąca następującego po dniu uzyskania tego stopnia, otrzymują stawkę wynagrodzenia zasadniczego podwyższoną o 52 zł.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12:00Z</dcterms:created>
  <dc:creator>a</dc:creator>
  <dc:description/>
  <cp:keywords/>
  <dc:language>en-US</dc:language>
  <cp:lastModifiedBy>AM</cp:lastModifiedBy>
  <dcterms:modified xsi:type="dcterms:W3CDTF">2017-10-24T12:12:00Z</dcterms:modified>
  <cp:revision>17</cp:revision>
  <dc:subject/>
  <dc:title>Załącznik nr 5</dc:title>
</cp:coreProperties>
</file>