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5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"/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"/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4"/>
        <w:t>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5"/>
        <w:t>4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TRACIŁ M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A STAWEK WYNAGRODZEŃ ZASADNICZ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COWNIKÓW NIEBĘDĄCYCH NAUCZYCIELAMI AKADEMICKIM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KADEMII MEDYCZNEJ WE WROCŁAW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 DNIA 1 STYCZNIA 2012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ozporządzenie MNiSW z dnia 05.10.2011 r. (Dz. U. Nr 243 poz. 1447</w:t>
      </w:r>
      <w:r>
        <w:rPr/>
        <w:t>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843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NAGROD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7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I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4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V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I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8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3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 xml:space="preserve">pracownicy zaszeregowani do kat. od X do XVII, którzy uzyskali stopień naukowy doktora z dniem </w:t>
        <w:br/>
        <w:t xml:space="preserve">1-go dnia miesiąca następującego po dniu uzyskania tego stopnia, otrzymują stawkę wynagrodzenia zasadniczego podwyższoną o 52 zł.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  <w:numStart w:val="6"/>
      </w:footnote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eniony zarządzeniem nr 5/XIV R/2011 z dnia 31 stycznia 2011 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mieniony zarządzeniem nr 1/XV R/2012 Rektora AM z dnia 10 stycznia 2012 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Zmieniony zarządzeniem nr 7/XV R/2012 Rektora AM z dnia 30 stycznia 2012 r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 xml:space="preserve">Utracił moc zarządzeniem nr 50/XV R/2013 Rektora UMW z dnia 10 lipca 2013 r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Start w:val="6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2:00Z</dcterms:created>
  <dc:creator>a</dc:creator>
  <dc:description/>
  <cp:keywords/>
  <dc:language>en-US</dc:language>
  <cp:lastModifiedBy>AM</cp:lastModifiedBy>
  <dcterms:modified xsi:type="dcterms:W3CDTF">2017-10-13T12:43:00Z</dcterms:modified>
  <cp:revision>19</cp:revision>
  <dc:subject/>
  <dc:title>Załącznik nr 5</dc:title>
</cp:coreProperties>
</file>