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MIESIĘCZNYCH STAWEK DODATKU FUNKCYJ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RACOWNIKÓW NIEBĘDĄCYCH NAUCZYCIELAMI AKADEMICKI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I MEDYCZNEJ WE WROCŁAW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NiSW z dnia 22.12.2006 r. (Dz. U. Nr 251 poz. 1852 ze zm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DODATKU FUNK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ZŁOTYCH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-18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-19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-29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-41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-48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-69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-1 6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-2 20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2:00Z</dcterms:created>
  <dc:creator>a</dc:creator>
  <dc:description/>
  <cp:keywords/>
  <dc:language>en-US</dc:language>
  <cp:lastModifiedBy>AM</cp:lastModifiedBy>
  <cp:lastPrinted>2009-05-20T09:32:00Z</cp:lastPrinted>
  <dcterms:modified xsi:type="dcterms:W3CDTF">2017-10-24T12:21:00Z</dcterms:modified>
  <cp:revision>18</cp:revision>
  <dc:subject/>
  <dc:title/>
</cp:coreProperties>
</file>