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KATEGORII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PRACOWNIKÓW BIBLIOTECZNYCH I DOKUMEN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INFORMACJI NAUK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WERSYTETU MEDYCZNEGO WE WROCŁAW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A D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biblioteki głó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dyrektora biblioteki głów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ddziału (sekcji) w bibliotece głównej, kierownik biblioteki wydziału lub instytutu, kierownik wydziałowego lub instytutowego ośrodka informacji nau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oddziału (sekcji) w bibliotece lub ośrodku informacji nau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2:00Z</dcterms:created>
  <dc:creator>a</dc:creator>
  <dc:description/>
  <cp:keywords/>
  <dc:language>en-US</dc:language>
  <cp:lastModifiedBy>Grzesiek</cp:lastModifiedBy>
  <cp:lastPrinted>2009-05-20T09:32:00Z</cp:lastPrinted>
  <dcterms:modified xsi:type="dcterms:W3CDTF">2013-07-25T04:32:00Z</dcterms:modified>
  <cp:revision>17</cp:revision>
  <dc:subject/>
  <dc:title/>
</cp:coreProperties>
</file>