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8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4"/>
        <w:t>3</w:t>
      </w:r>
    </w:p>
    <w:p>
      <w:pPr>
        <w:pStyle w:val="Normal"/>
        <w:spacing w:lineRule="auto" w:line="240"/>
        <w:ind w:firstLine="5245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/>
        <w:ind w:firstLine="5245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ABELA STAWEK WYNAGRODZEŃ RYCZAŁTOWYCH KIEROWCÓW ZATRUDNIONYCH W UNIWERSYTECIE MEDYCZNYM WE WROCŁAW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porządzenie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Ministra Nauki i Szkolnictwa Wyższego z dnia 2 grudnia 2016 r. w sprawie warunków wynagradzania za pracę i przyznawania innych świadczeń związanych z pracą </w:t>
        <w:br/>
        <w:t xml:space="preserve">dla pracowników zatrudnionych w uczelni publicznej </w:t>
      </w:r>
      <w:r>
        <w:rPr>
          <w:rFonts w:cs="Times New Roman" w:ascii="Times New Roman" w:hAnsi="Times New Roman"/>
          <w:szCs w:val="24"/>
        </w:rPr>
        <w:t>(Dz. U. 2016, poz. 206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obowiązuje od 1 lipca 2018 r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GORIA RYCZAŁ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OTA RYCZAŁTU (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93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 707,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50/XV R/2013 Rektora UMW z dnia 10 lipca 2013 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80/XV R/2014 Rektora UMW z dnia 28 listopada 2014 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Zmieniony zarządzeniem nr 84/XV R/2018 Rektora UMW z dnia 25 czerwca 2018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6:00Z</dcterms:created>
  <dc:creator>gk</dc:creator>
  <dc:description/>
  <cp:keywords/>
  <dc:language>en-US</dc:language>
  <cp:lastModifiedBy>AM</cp:lastModifiedBy>
  <dcterms:modified xsi:type="dcterms:W3CDTF">2018-07-02T06:03:00Z</dcterms:modified>
  <cp:revision>6</cp:revision>
  <dc:subject/>
  <dc:title/>
</cp:coreProperties>
</file>