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9 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arządzenia nr 36/XIV R/2009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Rektora Akademii Medycznej we Wrocławiu</w:t>
      </w:r>
    </w:p>
    <w:p>
      <w:pPr>
        <w:pStyle w:val="Normal"/>
        <w:spacing w:lineRule="auto" w:line="240" w:before="0" w:after="0"/>
        <w:ind w:left="382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 dnia 29 maja 2009 r.                               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TABELA STAWEK ZA GODZINY PONADWYMIAROWE dla nauczycieli akademickich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462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tawka za godzinę obliczeniow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powiadając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minu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ł)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or zwyczajny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00 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 nadzwyczajny posiadający tytuł naukow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 nadzwyczajny posiadający stopień naukowy doktora habilitowanego lub dokto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ocent, adiunkt posiadający stopień naukowy doktora habilitowaneg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unkt posiadający stopień naukowy doktora, starszy wykładowca posiadający stopień naukowy dokto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szy wykładowca nieposiadający stopnia naukoweg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ysten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, lektor, instrukto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38/XV R/2017 Rektora UMW z dnia 29 grudnia 2017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5:00Z</dcterms:created>
  <dc:creator>a</dc:creator>
  <dc:description/>
  <dc:language>en-US</dc:language>
  <cp:lastModifiedBy>Magda Krystyniak</cp:lastModifiedBy>
  <cp:lastPrinted>2017-12-29T08:50:00Z</cp:lastPrinted>
  <dcterms:modified xsi:type="dcterms:W3CDTF">2018-01-11T08:55:00Z</dcterms:modified>
  <cp:revision>2</cp:revision>
  <dc:subject/>
  <dc:title/>
</cp:coreProperties>
</file>