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4pt" to="584.95pt,-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pt" to="314.95pt,-6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314.95pt,-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801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9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18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-18.0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1pt" to="116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11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116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1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11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6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5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6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6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5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49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pt" to="44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44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4pt" to="45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8pt" to="45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0pt" to="45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5pt" to="45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96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14pt" to="665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8pt" to="656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296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1pt" to="656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7pt" to="67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582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7pt" to="67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4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3pt" to="54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7pt" to="69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808990" cy="8089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6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y Klinic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151890" cy="2374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78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1037590" cy="3517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2624455</wp:posOffset>
                </wp:positionV>
                <wp:extent cx="1037590" cy="3517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1037590" cy="5803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42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1037590" cy="2374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3653155</wp:posOffset>
                </wp:positionV>
                <wp:extent cx="1037590" cy="2374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Zaopatrzenia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Zaopatrzeni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2967355</wp:posOffset>
                </wp:positionV>
                <wp:extent cx="1037590" cy="46609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580390" cy="3517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19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6255</wp:posOffset>
                </wp:positionH>
                <wp:positionV relativeFrom="paragraph">
                  <wp:posOffset>1252855</wp:posOffset>
                </wp:positionV>
                <wp:extent cx="923290" cy="3517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48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2167255</wp:posOffset>
                </wp:positionV>
                <wp:extent cx="1037590" cy="4660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4855</wp:posOffset>
                </wp:positionH>
                <wp:positionV relativeFrom="paragraph">
                  <wp:posOffset>2738755</wp:posOffset>
                </wp:positionV>
                <wp:extent cx="923290" cy="3517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Ruchu Chor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Ruchu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25155</wp:posOffset>
                </wp:positionH>
                <wp:positionV relativeFrom="paragraph">
                  <wp:posOffset>567055</wp:posOffset>
                </wp:positionV>
                <wp:extent cx="1151890" cy="5803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4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67855</wp:posOffset>
                </wp:positionH>
                <wp:positionV relativeFrom="paragraph">
                  <wp:posOffset>1252855</wp:posOffset>
                </wp:positionV>
                <wp:extent cx="1037590" cy="14947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9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39455</wp:posOffset>
                </wp:positionH>
                <wp:positionV relativeFrom="paragraph">
                  <wp:posOffset>1252855</wp:posOffset>
                </wp:positionV>
                <wp:extent cx="1151890" cy="23749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8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8055</wp:posOffset>
                </wp:positionH>
                <wp:positionV relativeFrom="paragraph">
                  <wp:posOffset>3538855</wp:posOffset>
                </wp:positionV>
                <wp:extent cx="1037590" cy="46609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, Nadzoru obiektów 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7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,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7590" cy="58039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Administracyjna 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2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Administracyjna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68055</wp:posOffset>
                </wp:positionH>
                <wp:positionV relativeFrom="paragraph">
                  <wp:posOffset>2510155</wp:posOffset>
                </wp:positionV>
                <wp:extent cx="923290" cy="23749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7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68055</wp:posOffset>
                </wp:positionH>
                <wp:positionV relativeFrom="paragraph">
                  <wp:posOffset>4110355</wp:posOffset>
                </wp:positionV>
                <wp:extent cx="1037590" cy="35179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ętu Med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3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ęt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680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39455</wp:posOffset>
                </wp:positionH>
                <wp:positionV relativeFrom="paragraph">
                  <wp:posOffset>1938655</wp:posOffset>
                </wp:positionV>
                <wp:extent cx="923290" cy="46609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dministracyjno 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2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151890" cy="23749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57150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0" cy="4343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-36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pt" to="540pt,19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3200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4114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808990" cy="35179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P. P 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P. P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1037590" cy="58039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-18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10795</wp:posOffset>
                </wp:positionV>
                <wp:extent cx="808990" cy="46609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1037590" cy="3517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-18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808990" cy="46609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 Ds. Wojskowych i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 Ds. Wojskowych i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18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1037590" cy="35179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18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1037590" cy="23749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1037590" cy="58039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Radiologi Dziecię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Radiologi Dziec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6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1380490" cy="3517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6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0</wp:posOffset>
                </wp:positionV>
                <wp:extent cx="1037590" cy="46609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266190" cy="35179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1380490" cy="46609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środek Kształcenia Pracowników Ochron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Ośrodek Kształcenia Pracowników Ochrony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68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logii Dziecięc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-18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1855</wp:posOffset>
                </wp:positionH>
                <wp:positionV relativeFrom="paragraph">
                  <wp:posOffset>118110</wp:posOffset>
                </wp:positionV>
                <wp:extent cx="1151890" cy="23749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</wp:posOffset>
                </wp:positionV>
                <wp:extent cx="1037590" cy="58039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Rehabilitacji Ambul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9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6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51879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85pt" to="368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109029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85pt" to="368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86400</wp:posOffset>
                </wp:positionH>
                <wp:positionV relativeFrom="paragraph">
                  <wp:posOffset>518795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85pt" to="440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1855</wp:posOffset>
                </wp:positionH>
                <wp:positionV relativeFrom="paragraph">
                  <wp:posOffset>285750</wp:posOffset>
                </wp:positionV>
                <wp:extent cx="808990" cy="46609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iuro Obsługi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Zarządu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2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iuro Obsługi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Zarządu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96255</wp:posOffset>
                </wp:positionH>
                <wp:positionV relativeFrom="paragraph">
                  <wp:posOffset>400050</wp:posOffset>
                </wp:positionV>
                <wp:extent cx="923290" cy="23749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ce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53755</wp:posOffset>
                </wp:positionH>
                <wp:positionV relativeFrom="paragraph">
                  <wp:posOffset>57150</wp:posOffset>
                </wp:positionV>
                <wp:extent cx="923290" cy="35179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1855</wp:posOffset>
                </wp:positionH>
                <wp:positionV relativeFrom="paragraph">
                  <wp:posOffset>857250</wp:posOffset>
                </wp:positionV>
                <wp:extent cx="923290" cy="35179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2.7pt;height:27.7pt;mso-wrap-distance-left:9.05pt;mso-wrap-distance-right:9.05pt;mso-wrap-distance-top:0pt;mso-wrap-distance-bottom:0pt;margin-top:67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Za łącznik nr 1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Do zarządzenia nr 37/XIV R/2009 Rektora Akademii Medyczn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0:00Z</dcterms:created>
  <dc:creator>ask</dc:creator>
  <dc:description/>
  <cp:keywords/>
  <dc:language>en-US</dc:language>
  <cp:lastModifiedBy>AM Wrocław</cp:lastModifiedBy>
  <cp:lastPrinted>2009-06-03T13:25:00Z</cp:lastPrinted>
  <dcterms:modified xsi:type="dcterms:W3CDTF">2009-06-15T08:15:00Z</dcterms:modified>
  <cp:revision>26</cp:revision>
  <dc:subject/>
  <dc:title/>
</cp:coreProperties>
</file>