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firstLine="4140"/>
        <w:rPr>
          <w:sz w:val="20"/>
        </w:rPr>
      </w:pPr>
      <w:r>
        <w:rPr>
          <w:sz w:val="20"/>
        </w:rPr>
        <w:t>Załącznik do</w:t>
      </w:r>
    </w:p>
    <w:p>
      <w:pPr>
        <w:pStyle w:val="TextBody"/>
        <w:ind w:left="1080" w:firstLine="4140"/>
        <w:rPr/>
      </w:pPr>
      <w:r>
        <w:rPr>
          <w:sz w:val="20"/>
        </w:rPr>
        <w:t>zarządzenia nr 38 /XIV R/2009 Rektora AM</w:t>
      </w:r>
    </w:p>
    <w:p>
      <w:pPr>
        <w:pStyle w:val="TextBody"/>
        <w:ind w:left="1080" w:firstLine="4140"/>
        <w:rPr>
          <w:sz w:val="20"/>
        </w:rPr>
      </w:pPr>
      <w:r>
        <w:rPr>
          <w:sz w:val="20"/>
        </w:rPr>
        <w:t>z dnia 29 maja 2009 r.</w:t>
      </w:r>
    </w:p>
    <w:p>
      <w:pPr>
        <w:pStyle w:val="TextBody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realizacji wyjazdów służbowych za granicę</w:t>
      </w:r>
    </w:p>
    <w:p>
      <w:pPr>
        <w:pStyle w:val="TextBody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Akademii Medycznej we Wrocławiu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I. ZASADY OGÓLNE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>Zasady dotyczą wyjazdów za granicę: pracowników Akademii Medycznej we Wrocławiu, i osób niebędących pracownikami, które wykonują prace badawcze na rzecz Uczel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pacing w:val="-6"/>
          <w:szCs w:val="24"/>
        </w:rPr>
      </w:pPr>
      <w:r>
        <w:rPr>
          <w:rFonts w:eastAsia="Arial Unicode MS"/>
          <w:spacing w:val="-6"/>
          <w:szCs w:val="24"/>
        </w:rPr>
        <w:t>Przez wyjazd służbowy za granicę pracownika, zwany dalej „wyjazdem służbowym”, rozumie się wykonywanie zadania w terminie, państwie i na zasadach określonych przez pracod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e zasady udzielania urlopów i ustalania wysokości należności przysługujących pracownikom z tytułu podróży służbowej za granicami kraju określają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pacing w:val="-4"/>
        </w:rPr>
        <w:t>rozporządzenie Ministra Nauki i Szkolnictwa Wyższego z dnia 12 października  2006 r.</w:t>
        <w:br/>
        <w:t xml:space="preserve"> w sprawie warunków kierowania osób za granicę w celach naukowych, dydaktycznych</w:t>
        <w:br/>
        <w:t xml:space="preserve"> i</w:t>
      </w:r>
      <w:r>
        <w:rPr>
          <w:color w:val="000000"/>
        </w:rPr>
        <w:t xml:space="preserve"> szkoleniowych oraz szczególnych uprawnień tych osób (Dz. U. 2006.190.1405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rządzenie Ministra Pracy i Polityki Społecznej z dnia 19 grudnia 2002 r. w sprawie wysokości oraz warunków ustalania należności przysługujących pracownikowi zatrudnionemu w państwowej lub samorządowej jednostce budżetowej z tytułu podróży służbowej poza granicami kraju (Dz. U. 2002.236.1991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rządzenie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 U. 2002.236.1990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rządzenie Ministra Infrastruktury z dnia 25 marca 2002 r. w sprawie warunków ustalania oraz sposobu dokonywania zwrotu kosztów używania do celów służbowych samochodów osobowych, motocykli i motorowerów niebędących własnością pracodawcy (Dz. U. 2002.27.271 ze zm.),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numPr>
          <w:ilvl w:val="0"/>
          <w:numId w:val="27"/>
        </w:numPr>
        <w:rPr>
          <w:rFonts w:eastAsia="Arial Unicode MS"/>
        </w:rPr>
      </w:pPr>
      <w:r>
        <w:rPr>
          <w:rFonts w:eastAsia="Arial Unicode MS"/>
        </w:rPr>
        <w:t>Zgodę na wyjazd służbowy określonego pracownika Akademii Medycznej we Wrocławiu, zwanej dalej Akademią lub Uczelnią, wydaje rektor lub osoba przez niego upoważniona.</w:t>
      </w:r>
    </w:p>
    <w:p>
      <w:pPr>
        <w:pStyle w:val="TextBody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Zgoda, o której mowa w ust. 1 obejmuje także warunki wyjazdu służbowego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Rozliczenie dewizowe określonego wyjazdu służbowego pracowników zatwierdza kanclerz i kwestor.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8"/>
        </w:numPr>
        <w:rPr/>
      </w:pPr>
      <w:r>
        <w:rPr/>
        <w:t>Zakres administracyjny wyjazdu służbowego należy do kompetencji Sekcji Współpracy</w:t>
        <w:br/>
        <w:t xml:space="preserve"> z Zagranicą,</w:t>
      </w:r>
    </w:p>
    <w:p>
      <w:pPr>
        <w:pStyle w:val="TextBody"/>
        <w:numPr>
          <w:ilvl w:val="0"/>
          <w:numId w:val="6"/>
        </w:numPr>
        <w:rPr/>
      </w:pPr>
      <w:r>
        <w:rPr/>
        <w:t>Blokada środków finansowych oraz sprawdzenie rozliczenia wyjazdu służbowego pod względem formalnym i rachunkowym należy do kompetencji Kwestury (Dział Kosztów, Dział Finansowy, Sekcja Likwidatury), Działu Transportu i Zaopatrzenia (LZ) i Oddziału Nauczania w Języku Angielskim (ED),</w:t>
      </w:r>
    </w:p>
    <w:p>
      <w:pPr>
        <w:pStyle w:val="TextBody"/>
        <w:numPr>
          <w:ilvl w:val="0"/>
          <w:numId w:val="6"/>
        </w:numPr>
        <w:rPr/>
      </w:pPr>
      <w:r>
        <w:rPr/>
        <w:t>Czynności w zakresie udzielania urlopu szkoleniowego na czas trwania wyjazdu służbowego należy do kompetencji Działu Spraw Pracownicz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I. </w:t>
      </w:r>
      <w:r>
        <w:rPr>
          <w:caps/>
        </w:rPr>
        <w:t>Przygotowanie wyjazd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Pracownik, którego wyjazd służbowy dotyczy, zwany dalej „wyjeżdżającym”, składa </w:t>
        <w:br/>
        <w:t xml:space="preserve">w Sekcji Współpracy z Zagranicą wypełniony „Kwestionariusz na wyjazd służbowy za granicę ...” (załącznik nr 1) wraz z innymi dokumentami określonymi w § 7 ust. 1, </w:t>
        <w:br/>
        <w:t xml:space="preserve">w terminie co najmniej 14 dni roboczych przed wyjazdem.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Jeżeli warunki wyjazdu określają wcześniejsze terminy płatności, dokumenty, o których mowa w ust. 1, należy złożyć co najmniej 14 dni roboczych przed wymaganym pierwszym terminem płatności. </w:t>
      </w:r>
    </w:p>
    <w:p>
      <w:pPr>
        <w:pStyle w:val="TextBody"/>
        <w:numPr>
          <w:ilvl w:val="0"/>
          <w:numId w:val="17"/>
        </w:numPr>
        <w:rPr/>
      </w:pPr>
      <w:r>
        <w:rPr/>
        <w:t>W przypadku niedotrzymania terminu, o którym mowa w ust. 2, Uczelnia nie gwarantuje terminowego zatwierdzenia wyjazdu i nie odpowiada za straty wynikające z opóźn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0"/>
        </w:numPr>
        <w:rPr/>
      </w:pPr>
      <w:r>
        <w:rPr/>
        <w:t>Kwestionariusz, o którym mowa w § 4 ust. 1 powinien być podpisany przez bezpośredniego przełożonego wyjeżdżającego.</w:t>
      </w:r>
    </w:p>
    <w:p>
      <w:pPr>
        <w:pStyle w:val="TextBody"/>
        <w:numPr>
          <w:ilvl w:val="0"/>
          <w:numId w:val="1"/>
        </w:numPr>
        <w:rPr/>
      </w:pPr>
      <w:r>
        <w:rPr/>
        <w:t>W odniesieniu do kierowników jednostek organizacyjnych kwestionariusz podpisuje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ziekan danego wydziału, gdy wyjeżdżającym jest kierownik jednostki organizacyjnej wydział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360" w:firstLine="66"/>
        <w:rPr/>
      </w:pPr>
      <w:r>
        <w:rPr/>
        <w:t>kanclerz – gdy wyjeżdżającym jest kierownik jednostki organizacyjnej administracj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ektor – w pozostałych przypadk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 przypadku wyjazdu służbowego kierownika jednostki organizacyjnej udzielenie zgody na wyjazd jest uzależnione od wskazania osoby zastępującej wyjeżdżającego kierownika przez okres jego nieobec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32"/>
        </w:numPr>
        <w:rPr/>
      </w:pPr>
      <w:r>
        <w:rPr/>
        <w:t>Do kwestionariusza na wyjazd służbowy należy dołączyć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ismo zapraszające z zagranicy lub informacyjne, określające cel, dokładny termin, program i warunki finansowe wyjazd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niosek o udzielenie urlopu szkoleniowego kierowany do prorektora ds. nauki za pośrednictwem Sekcji Współpracy z Zagranicą (</w:t>
      </w:r>
      <w:r>
        <w:rPr>
          <w:color w:val="000000"/>
        </w:rPr>
        <w:t>załącznik nr 2</w:t>
      </w:r>
      <w:r>
        <w:rPr/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pacing w:val="-4"/>
        </w:rPr>
        <w:t>w przypadku pobierania dewiz lub opłacania należności związanych z wyjazdem służbowym przelewem lub kartą płatniczą – dokumenty umożliwiające dopełnienie formalności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jeżeli płatności związane z wyjazdem służbowym mają być dokonywane przelewem bankowym lub kartą płatniczą – wypełniony i podpisany przez wyjeżdżającego formularz „Zlecenie operacji bankowej„ (załącznik nr 3).</w:t>
      </w:r>
    </w:p>
    <w:p>
      <w:pPr>
        <w:pStyle w:val="TextBody"/>
        <w:numPr>
          <w:ilvl w:val="0"/>
          <w:numId w:val="14"/>
        </w:numPr>
        <w:rPr/>
      </w:pPr>
      <w:r>
        <w:rPr/>
        <w:t>Sekcja Współpracy z Zagranicą przekazuje zlecenie dokonania przelewu bankowego do Sekcji Likwidatury co najmniej na cztery dni przed upływem terminu płatności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kres urlopu szkoleniowego na czas wyjazdu służbowego nie może przekraczać czasu niezbędnego na dojazd i powrót określonym środkiem transportu i nie powinien przekraczać dwóch dni ponad czas trwania właściwego celu wyjazdu służbow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numPr>
          <w:ilvl w:val="0"/>
          <w:numId w:val="34"/>
        </w:numPr>
        <w:rPr/>
      </w:pPr>
      <w:r>
        <w:rPr/>
        <w:t>W przypadku finansowania lub współfinansowania wyjazdu służbowego ze środków będących w dyspozycji Akademii kwestionariusz musi zawierać zgodę dysponenta środków oraz potwierdzenie o zablokowaniu środków na ten cel z Kwestury lub Działu Transportu i Zaopatrzenia lub Oddziału Nauczania w Języku Angielskim.</w:t>
      </w:r>
    </w:p>
    <w:p>
      <w:pPr>
        <w:pStyle w:val="TextBody"/>
        <w:numPr>
          <w:ilvl w:val="0"/>
          <w:numId w:val="19"/>
        </w:numPr>
        <w:rPr/>
      </w:pPr>
      <w:r>
        <w:rPr/>
        <w:t>W przypadku finansowania lub współfinansowania wyjazdu przez osoby trzecie (firmy, fundacje, stowarzyszenia i inne podmioty) należy w kwestionariuszu zaznaczyć, które koszty podróży pokrywane będą przez sponso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W przypadku finansowania  wyjazdu ze środków będących w dyspozycji Akademii osoba skierowana za granicę na okres dłuższy niż 12 miesięcy zobowiązana jest złożyć w ciągu roku akademickiego sprawozdanie z rezultatów osiągniętych w realizacji celów, w jakich została skierowana za granicę. (załącznik nr 4)</w:t>
      </w:r>
      <w:r>
        <w:rPr/>
        <w:t>.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35"/>
        </w:numPr>
        <w:rPr/>
      </w:pPr>
      <w:r>
        <w:rPr/>
        <w:t>Akademia nie ubezpiecza wyjeżdżającego dodatkowo od kosztów leczenia i następstw nieszczęśliwych wypadków na okres wyjazdu służbowego.</w:t>
      </w:r>
    </w:p>
    <w:p>
      <w:pPr>
        <w:pStyle w:val="TextBody"/>
        <w:numPr>
          <w:ilvl w:val="0"/>
          <w:numId w:val="7"/>
        </w:numPr>
        <w:rPr/>
      </w:pPr>
      <w:r>
        <w:rPr/>
        <w:t>Wyjeżdżający, przed wyjazdem za granicę, jest zobowiązany we własnym zakresie do uzyskania we właściwym Oddziale Narodowego Funduszu Zdrowia Europejskiej Karty Ubezpieczenia Zdrowotnego (EKUZ) na czas wyjaz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>II. Realizacja wyjazdu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Realizacja wyjazdu rozpoczyna się w chwili wyrażenia zgody i zatwierdzenia warunków wyjazdu przez osobę, o której mowa w § 2 ust. 1, poprzez złożenie podpisu na kwestionariuszu na wyjazd służbow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zynności administracyjne</w:t>
      </w:r>
      <w:r>
        <w:rPr>
          <w:i/>
          <w:iCs/>
        </w:rPr>
        <w:t xml:space="preserve"> </w:t>
      </w:r>
      <w:r>
        <w:rPr/>
        <w:t>związane z wyjazdem służbowym mogą być podjęte dopiero po uzyskaniu zgody, o której mowa w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Po udzieleniu zgody na wyjazd i zatwierdzeniu warunków wyjazdu wyjeżdżający otrzymuje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wiadomienie o zgodzie na wyjazd służbowy oraz o udzielonym urlopie – z Działu Spraw Pracownicz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liczkę w walucie obcej na niezbędne koszty podróży i pobytu poza granicami kraju, zgodnie z obowiązującymi przepisami, którą odbiera osobiście (lub przez osobę upoważnioną) w banku, z którym Uczelnia ma zawartą umowę. Pracownik Sekcji Współpracy </w:t>
        <w:br/>
        <w:t>z Zagranicą przygotowuje i dostarcza do banku wniosek na wypłatę dewiz dla wyjeżdżającego (</w:t>
      </w:r>
      <w:r>
        <w:rPr>
          <w:color w:val="000000"/>
        </w:rPr>
        <w:t>załącznik nr 5</w:t>
      </w:r>
      <w:r>
        <w:rPr/>
        <w:t>)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ilety na wyjazdy służbowe za granicę wyjeżdżający, osobiście lub za pośrednictwem Sekcji Współpracy z Zagranicą, rezerwuje i kupuje w biurze podróży, z którym Uczelnia ma podpisaną umowę zgodnie z przepisami o zamówieniach publicznych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eżeli wyjazd odbywa się do kraju, w którym obowiązują wizy, wyjeżdżający pobiera </w:t>
        <w:br/>
        <w:t xml:space="preserve">i składa formularze wizowe oraz odbiera paszport z wizą bezpośrednio w biurze podróży, </w:t>
        <w:br/>
        <w:t xml:space="preserve">z którym Uczelnia ma zawartą umowę, lub za pośrednictwem Sekcji Współpracy </w:t>
        <w:br/>
        <w:t xml:space="preserve">z Zagranicą. 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III. Rozliczenie wyjazdu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Rozliczenia kosztów wyjazdu służbowego należy dokonać w walucie otrzymanej zaliczki </w:t>
        <w:br/>
        <w:t xml:space="preserve">w terminie 14 dni od zakończenia tego wyjazd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niedotrzymania terminu, o którym mowa w ust. 1, Dział Finansowy wyśle do wyjeżdżającego wezwanie do rozliczenia wyjazdu służbowego określając termin, do którego należy dokonać tego rozlic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 bezskutecznym upływie terminu, o którym mowa w ust. 2, z miesięcznego wynagrodzenia wyjeżdżającego potrącona zostanie równowartość pobranej zalicz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maganym terminie, określonym w § 14 ust.1 wyjeżdżający wypełnia formularz „Rozliczenie dewizowe” (</w:t>
      </w:r>
      <w:r>
        <w:rPr>
          <w:color w:val="000000"/>
        </w:rPr>
        <w:t>załącznik nr 6)</w:t>
      </w:r>
      <w:r>
        <w:rPr/>
        <w:t xml:space="preserve"> i wraz z niezbędnymi rachunkami i zaświadczeniami składa komplet dokumentacji w Sekcji Współpracy z Zagranicą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Do rozliczenia należy obowiązkowo załączyć dokumenty potwierdzające pobyt za granicą oraz wydatki nieobjęte ryczałtem, a przede wszystkim: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ryginał rachunku za hotel, bez względu na formę jego płatności (przelew, karta, czek, gotówka). Rachunek będzie realizowany do wysokości limitu, określonego w rozporządzeniu Ministra Pracy i Polityki Społecznej w sprawie wysokości oraz warunków ustalania należności przysługujących pracownikowi zatrudnionemu w państwowej lub samorządowej jednostce budżetowej z tytułu podróży służbowej poza granicami kraju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ryginał rachunku za opłatę rejestracyjną lub inną formę potwierdzenia wysokości tej wpłaty;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ryginały rachunków za bilety lotnicze, kolejowe, autobusowe, promowe, itp.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certyfikat uczestnictwa w konferencji/seminarium lub inny dokument potwierdzający wykonanie zadania wyjazdu służbowego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ogram konferencji/seminarium/szkol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uzasadnionych przypadkach prorektor ds. nauki może wyrazić zgodę na zwrot kosztów noclegu w hotelu, stwierdzonych rachunkiem, w wysokości przekraczającej limit zgodnie z § 1 ust. 3 lit. b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razie nieprzedłożenia rachunku za nocleg pracownikowi przysługuje ryczałt w wysokości 25% limitu zgodnie z § 1 ust. 3 lit. b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przedłożenia rachunku hotelowego za dwie osoby, za koszt noclegu jednej osoby uznaje się ½ kwoty podanej w rachun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szystkie rachunki/faktury powinny być wystawione na:</w:t>
      </w:r>
    </w:p>
    <w:p>
      <w:pPr>
        <w:pStyle w:val="TextBody"/>
        <w:jc w:val="center"/>
        <w:rPr/>
      </w:pPr>
      <w:r>
        <w:rPr/>
        <w:t>Akademia Medyczna we Wrocławiu</w:t>
      </w:r>
    </w:p>
    <w:p>
      <w:pPr>
        <w:pStyle w:val="TextBody"/>
        <w:jc w:val="center"/>
        <w:rPr/>
      </w:pPr>
      <w:r>
        <w:rPr/>
        <w:t>ul. Pasteura 1, 50-367 Wrocław,</w:t>
      </w:r>
    </w:p>
    <w:p>
      <w:pPr>
        <w:pStyle w:val="TextBody"/>
        <w:jc w:val="center"/>
        <w:rPr/>
      </w:pPr>
      <w:r>
        <w:rPr/>
        <w:t>NIP: 896-000-57-7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 języku angielskim nazwa Uczelni brzmi: Wroclaw Medical Universi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przypadku braku wymaganych dokumentów rozliczeniowych wymienionych w § 15 wyjeżdżający nie otrzyma zwrotu nieudokumentowanych kosztów wyjazdu za granicę </w:t>
        <w:br/>
        <w:t>i będzie zobligowany do zwrotu pobranej zalicz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4"/>
          <w:szCs w:val="24"/>
        </w:rPr>
      </w:pPr>
      <w:r>
        <w:rPr>
          <w:spacing w:val="-4"/>
          <w:szCs w:val="24"/>
        </w:rPr>
        <w:t>Jeżeli wyjeżdżający odbył podróż służbową za granicę prywatnym samochodem może, za zgodą prorektora ds. nauki, otrzymać zwrot kosztów przejazdu w wysokości stanowiącej iloczyn przejechanych kilometrów i 50% aktualnej stawki za jeden kilometr ustalanej przez Ministra Pracy i Polityki Społecznej. Długość trasy jest weryfikowana na podstawie danych zawartych w wybranym serwisie internetowym przez Sekcję Współpracy z Zagranicą.</w:t>
      </w:r>
    </w:p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ind w:left="360" w:hanging="0"/>
        <w:rPr/>
      </w:pPr>
      <w:r>
        <w:rPr/>
        <w:t>Akademia nie ponosi żadnych kosztów związanych z udziałem wyjeżdżającego w bankietach i innych imprezach towarzyszących głównemu celowi wyjazdu służb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przypadku, gdy wyjazd nie dojdzie do skutku wyjeżdżający jest zobowiązany do pisemnego powiadomienia o tym prorektora ds. nauki za pośrednictwem Sekcji Współpracy z Zagranicą wraz z podaniem przyczyny odwołania wyjazdu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4"/>
          <w:szCs w:val="24"/>
        </w:rPr>
        <w:t>Jeżeli z odwołaniem wyjazdu wiążą się konsekwencje finansowe (np. opłaty karne za rezerwacje hotelu lub brak zwrotu zapłaconych opłat konferencyjnych, depozytów hotelowych lub innych) wyjeżdżający zobowiązany jest do ich minimalizacji.</w:t>
      </w:r>
    </w:p>
    <w:p>
      <w:pPr>
        <w:pStyle w:val="TextBody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IV. Wyjazdy osób niebędących pracownikami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Akademii Medycznej we Wrocławiu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przypadku, gdy wyjeżdżający, niebędący pracownikiem Akademii ma opłacany wyjazd za granicę ze środków będących w dyspozycji Uczelni, zobowiązany jest do przedstawienia w Sekcji Współpracy z Zagranicą zgody dysponenta środków na dokonanie takiej opłaty z wskazanego </w:t>
      </w:r>
      <w:r>
        <w:rPr>
          <w:color w:val="000000"/>
        </w:rPr>
        <w:t>konta (załącznik nr 7)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jeżdżający na załączniku, o którym mowa w ust. 1, oświadcza, że znane mu są zasady odbywania wyjazdów służbowych za granicę obowiązujące w Akademi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kademia Medyczna we Wrocławiu rozlicza koszty wyjazdu za granicę osoby niebędącej pracownikiem wyłącznie na podstawie przedłożonych biletów, faktur lub rachunkó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 WYCENA NALEŻNOŚCI</w:t>
      </w:r>
    </w:p>
    <w:p>
      <w:pPr>
        <w:pStyle w:val="TextBody"/>
        <w:jc w:val="center"/>
        <w:rPr/>
      </w:pPr>
      <w:r>
        <w:rPr/>
        <w:t>Z TYTUŁU PODRÓŻY SŁUŻBOWEJ POZA GRANICAMI KRAJ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rPr/>
      </w:pPr>
      <w:r>
        <w:rPr/>
        <w:t>Koszty wyjazdu służbowego za granicę pokrywane z otrzymanej przez pracownika zaliczki są rozliczane według kursu sprzedaży waluty, ustalonego przez bank, z którego usług korzysta Akademia Medyczna we Wrocławiu, z dnia wypłaty tej zaliczki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/>
        <w:t>W przypadku niepobrania zaliczki dewizowej koszty wyjazdu służbowego (pokrywane przez pracownika z własnej karty płatniczej/kredytowej lub gotówki) są rozliczane według kursu sprzedaży waluty , ustalonego przez bank, z którego usług korzysta Akademia Medyczna we Wrocławiu, z dnia złożenia kwestionariusza w Sekcji Współpracy z Zagranicą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szty wyjazdu służbowego z tytułu wydatków dokonywanych z konta bankowego Akademii Medycznej we Wrocławiu (przelewem lub kartą), dokumentowane fakturą, są ewidencjonowane w księgach rachunkowych według średniego kursu NBP z dnia poprzedzającego dzień wystawienia faktur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szty, o których mowa w ust. 1, odpowiednio podwyższa się lub obniża, o różnice wynikające z zastosowania kursu sprzedaży walut z dnia zapłaty, ustalonego przez bank, </w:t>
        <w:br/>
        <w:t>z którego usług korzysta Akademia Medyczna we Wrocław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  <w:t>Zwrot wydatków dokonanych w walutach obcych osobom niebędącym pracownikami Akademii Medycznej we Wrocławiu, rozliczany jest według kursu sprzedaży walut obowiązującego w banku, z którego usług korzysta Akademia Medyczna we Wrocławiu, z dnia rozliczenia danego dokumentu przez Uczelnię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2:00Z</dcterms:created>
  <dc:creator>Akademia Medyczna Wrocław</dc:creator>
  <dc:description/>
  <cp:keywords/>
  <dc:language>en-US</dc:language>
  <cp:lastModifiedBy>AM Wrocław</cp:lastModifiedBy>
  <cp:lastPrinted>2009-06-03T11:57:00Z</cp:lastPrinted>
  <dcterms:modified xsi:type="dcterms:W3CDTF">2009-07-03T12:45:00Z</dcterms:modified>
  <cp:revision>28</cp:revision>
  <dc:subject/>
  <dc:title>Zarządzenie nr         /XIV R/2006</dc:title>
</cp:coreProperties>
</file>