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Wniosek o udzielenie urlopu szkoleniowego </w:t>
      </w:r>
    </w:p>
    <w:p>
      <w:pPr>
        <w:pStyle w:val="Normal"/>
        <w:spacing w:lineRule="exact" w:line="240"/>
        <w:rPr/>
      </w:pPr>
      <w:r>
        <w:rPr/>
        <w:t>pracownika Uniwersytetu Medycznego we Wrocławiu</w:t>
        <w:tab/>
        <w:t xml:space="preserve">               </w:t>
      </w:r>
      <w:r>
        <w:rPr>
          <w:color w:val="000000"/>
          <w:sz w:val="16"/>
          <w:szCs w:val="16"/>
        </w:rPr>
        <w:t>Załącznik nr 2</w:t>
      </w:r>
      <w:r>
        <w:rPr>
          <w:color w:val="000000"/>
        </w:rPr>
        <w:t xml:space="preserve">                        </w:t>
      </w:r>
    </w:p>
    <w:p>
      <w:pPr>
        <w:pStyle w:val="Normal"/>
        <w:spacing w:lineRule="exact" w:line="240"/>
        <w:ind w:left="5940" w:hanging="5940"/>
        <w:rPr>
          <w:bCs/>
          <w:sz w:val="16"/>
          <w:szCs w:val="16"/>
        </w:rPr>
      </w:pPr>
      <w:r>
        <w:rPr/>
        <w:t>skierowanego za granicę.</w:t>
      </w:r>
      <w:r>
        <w:rPr>
          <w:bCs/>
        </w:rPr>
        <w:t xml:space="preserve">                                                         </w:t>
      </w:r>
      <w:r>
        <w:rPr>
          <w:bCs/>
          <w:sz w:val="16"/>
          <w:szCs w:val="16"/>
        </w:rPr>
        <w:t>do „Zasad realizacji  wyjazdów służbowych …..”</w:t>
      </w:r>
    </w:p>
    <w:p>
      <w:pPr>
        <w:pStyle w:val="Normal"/>
        <w:spacing w:lineRule="exact" w:line="240"/>
        <w:ind w:left="5940" w:hanging="594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 xml:space="preserve">zarządzenie nr 38 /XIV R/2009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Wrocław, dnia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imię i nazwisko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 xml:space="preserve">         PROREKTOR ds. STRATEGII</w:t>
            </w:r>
          </w:p>
          <w:p>
            <w:pPr>
              <w:pStyle w:val="Normal"/>
              <w:rPr/>
            </w:pPr>
            <w:r>
              <w:rPr/>
              <w:t>____________________________________________                    ROZWOJU UCZELN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</w:t>
            </w:r>
            <w:r>
              <w:rPr/>
              <w:t>(stanowisk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miejsce zatrudnienia w UMW we Wrocławiu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Celem mojego wyjazdu do: ______________________ jest udział w ______________________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vertAlign w:val="superscript"/>
              </w:rPr>
              <w:t>_____</w:t>
            </w:r>
            <w:r>
              <w:rPr>
                <w:u w:val="single"/>
                <w:vertAlign w:val="superscript"/>
              </w:rPr>
              <w:t xml:space="preserve">                                                             (kraj, miasto)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związku z powyższym zwracam się z uprzejmą prośbą o udzielenie 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płatnego</w:t>
            </w:r>
            <w:r>
              <w:rPr/>
              <w:t xml:space="preserve"> urlopu szkoleniowego w okresie: od ________________ do 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600" w:hanging="3600"/>
              <w:rPr/>
            </w:pPr>
            <w:r>
              <w:rPr>
                <w:b/>
                <w:bCs/>
              </w:rPr>
              <w:t>bezpłatnego</w:t>
            </w:r>
            <w:r>
              <w:rPr/>
              <w:t xml:space="preserve"> urlopu szkoleniowego w okresie: od _______________ do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czasie nieobecności zastępować mnie będzie 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Akceptacja bezpośredniego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                          _______________________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>(data, pieczęć i podpis bezpośredniego przełożonego)              (data i czytelny podpis)   wyjeżdżającego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WAGI DZIAŁU WSPÓŁPRACY MIĘDZYNAROD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data i podpis pracownika RU-M)</w:t>
            </w:r>
          </w:p>
        </w:tc>
      </w:tr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YZJA PROREKTORA DS. STRATEGII ROZWOJU UCZELN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Podstawa </w:t>
            </w:r>
            <w:r>
              <w:rPr>
                <w:color w:val="000000"/>
              </w:rPr>
              <w:t>prawna: § 9 Rozporządzenia MNiSW z 12.10.2006, Dz. U. Nr 190, poz. 14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PŁATNEGO</w:t>
            </w:r>
            <w:r>
              <w:rPr/>
              <w:t xml:space="preserve"> urlopu szkoleniowego w okresie od _____________ do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AM </w:t>
            </w:r>
            <w:r>
              <w:rPr>
                <w:b/>
                <w:bCs/>
              </w:rPr>
              <w:t>BEZPŁATNEGO</w:t>
            </w:r>
            <w:r>
              <w:rPr/>
              <w:t xml:space="preserve"> urlopu szkoleniowego w okresie od ___________ do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                                              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data i pieczęć UMW)</w:t>
            </w:r>
            <w:r>
              <w:rPr/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                    (podpis Prorektora ds. Strategii Rozwoju Uczeln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/139/_______/_____</w:t>
            </w:r>
          </w:p>
          <w:p>
            <w:pPr>
              <w:pStyle w:val="Normal"/>
              <w:rPr/>
            </w:pPr>
            <w:r>
              <w:rPr/>
              <w:t xml:space="preserve">Kopie decyzji o udzieleniu urlopu </w:t>
            </w:r>
            <w:r>
              <w:rPr>
                <w:b/>
                <w:bCs/>
              </w:rPr>
              <w:t>otrzymują ( zakreślić znakiem x )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0"/>
              <w:gridCol w:w="1080"/>
              <w:gridCol w:w="236"/>
              <w:gridCol w:w="4084"/>
            </w:tblGrid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Pracownik,                                     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ał Płac,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ziekan Wydziału,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dry Szpitala Klinicznego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ierownik jednostki organizacyjnej 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Akta UMW (oryginał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ruk dostępny na stronie </w:t>
      </w:r>
      <w:hyperlink r:id="rId2">
        <w:r>
          <w:rPr>
            <w:rStyle w:val="InternetLink"/>
          </w:rPr>
          <w:t>http://www.kadry.am.wroc.pl/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8/XVI R/2020 Rektora UMW z dnia 7 październik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8/XVI R/2020 Rektora UMW z dnia 7 październik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08/XVI R/2020 Rektora UMW z dnia 7 październik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08"/>
        </w:tabs>
        <w:ind w:left="360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.am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2:00Z</dcterms:created>
  <dc:creator>Maszynistki</dc:creator>
  <dc:description/>
  <cp:keywords/>
  <dc:language>en-US</dc:language>
  <cp:lastModifiedBy>Dział Organizacyjny</cp:lastModifiedBy>
  <cp:lastPrinted>2006-01-31T09:58:00Z</cp:lastPrinted>
  <dcterms:modified xsi:type="dcterms:W3CDTF">2020-10-08T10:29:00Z</dcterms:modified>
  <cp:revision>12</cp:revision>
  <dc:subject/>
  <dc:title>Wniosek o udzielenie urlopu szkoleniowego </dc:title>
</cp:coreProperties>
</file>