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firstLine="4860"/>
        <w:rPr/>
      </w:pPr>
      <w:r>
        <w:rPr>
          <w:sz w:val="16"/>
          <w:szCs w:val="16"/>
        </w:rPr>
        <w:t>do „Zasad realizacji wyjazdów służbowych…………”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zarządzenie nr  38 /XIV R/2009 Rektora AM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Z-            /200..</w:t>
        <w:tab/>
        <w:tab/>
        <w:tab/>
        <w:tab/>
        <w:tab/>
        <w:tab/>
        <w:t>Wrocław, dnia 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 Zachodni WBK S.A. </w:t>
      </w:r>
    </w:p>
    <w:p>
      <w:pPr>
        <w:pStyle w:val="Normal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Oddział we Wrocławiu </w:t>
      </w:r>
    </w:p>
    <w:p>
      <w:pPr>
        <w:pStyle w:val="Normal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rwida 1/3</w:t>
      </w:r>
    </w:p>
    <w:p>
      <w:pPr>
        <w:pStyle w:val="Normal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-373 Wrocław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niosek  ……./200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ustawy z dnia 27 lipca 2002 r. – Prawo dewizowe (Dz. U. Nr 141, poz. 1178 ze zm.) </w:t>
        <w:br/>
        <w:t xml:space="preserve">i Rozporządzenia Ministra Gospodarki i Pracy z 14.09.2005 (Dz. U. Nr 186, poz. 1555) proszę o sprzedaż i wypłatę .............................................. (kwota, walut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............................................................................................................ (kwota, waluta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 przeznaczeniem na zagraniczny wyjazd służbowy do .................................... (kraj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wartością w złotych proszę obciążyć rachunek Akademii Medycznej we Wrocławiu nr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2 10902402 0000 0006 30000428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brania dewiz upoważniona jest ............................................................. (imię, nazwisk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y/a się dowodem osobistym/paszportem ....................................... (seria i numer)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/stempel i podpisy osób upoważnionych/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(Imię i nazwisko wyjeżdżającego)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ta: ................... x ....... (dni) = .................... (kwota diet)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tel: ................... x ....... (dni) = .................... (kwota za nocleg)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rejestracyjna: 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ne: 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kwota w przeliczeniu na PLN:   ok. ................... (kwota w PLN)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e z ...................... (źródło finansowania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porządził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blokady środków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pracownika NZ)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pracownika Kwestury/LZ/ED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11:00Z</dcterms:created>
  <dc:creator>.</dc:creator>
  <dc:description/>
  <cp:keywords/>
  <dc:language>en-US</dc:language>
  <cp:lastModifiedBy>magda</cp:lastModifiedBy>
  <cp:lastPrinted>2006-01-17T13:39:00Z</cp:lastPrinted>
  <dcterms:modified xsi:type="dcterms:W3CDTF">2009-10-18T16:18:00Z</dcterms:modified>
  <cp:revision>12</cp:revision>
  <dc:subject/>
  <dc:title>Załącznik nr 6 </dc:title>
</cp:coreProperties>
</file>