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rPr>
          <w:rFonts w:eastAsia="Arial Unicode MS"/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>
          <w:rFonts w:eastAsia="Arial Unicode MS"/>
          <w:b w:val="false"/>
          <w:bCs/>
          <w:i w:val="false"/>
          <w:iCs/>
          <w:color w:val="000000"/>
          <w:sz w:val="16"/>
          <w:szCs w:val="16"/>
        </w:rPr>
        <w:t>Załącznik nr 6</w:t>
      </w:r>
    </w:p>
    <w:p>
      <w:pPr>
        <w:pStyle w:val="Normal"/>
        <w:ind w:firstLine="5954"/>
        <w:rPr/>
      </w:pPr>
      <w:r>
        <w:rPr>
          <w:rFonts w:eastAsia="Arial Unicode MS"/>
          <w:sz w:val="16"/>
          <w:szCs w:val="16"/>
        </w:rPr>
        <w:t>do „Zasad realizacji wyjazdów służbowych………”</w:t>
      </w:r>
    </w:p>
    <w:p>
      <w:pPr>
        <w:pStyle w:val="Normal"/>
        <w:ind w:firstLine="5954"/>
        <w:rPr/>
      </w:pPr>
      <w:r>
        <w:rPr>
          <w:rFonts w:eastAsia="Arial Unicode MS"/>
          <w:sz w:val="16"/>
          <w:szCs w:val="16"/>
        </w:rPr>
        <w:t>zarządzenie nr 38/XIV R/2009</w:t>
      </w:r>
    </w:p>
    <w:p>
      <w:pPr>
        <w:pStyle w:val="Heading3"/>
        <w:rPr/>
      </w:pPr>
      <w:r>
        <w:rPr/>
        <w:t>Uniwersytet Medyczny we Wrocławiu</w:t>
      </w:r>
    </w:p>
    <w:p>
      <w:pPr>
        <w:pStyle w:val="Heading3"/>
        <w:rPr>
          <w:sz w:val="28"/>
        </w:rPr>
      </w:pPr>
      <w:r>
        <w:rPr>
          <w:sz w:val="28"/>
        </w:rPr>
        <w:t>ROZLICZENIE DEWIZOWE</w:t>
      </w:r>
    </w:p>
    <w:p>
      <w:pPr>
        <w:pStyle w:val="Normal"/>
        <w:jc w:val="center"/>
        <w:rPr/>
      </w:pPr>
      <w:r>
        <w:rPr/>
        <w:t>podróży służbowej za granic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undacja/ rozliczenie do wniosku dewizowego nr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Źródło finansowani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ni/Pan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 Kliniki/Katedry/Zakładu 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wyjazdu służbowego do...........................terminie ...............................  </w:t>
      </w:r>
      <w:r>
        <w:rPr/>
        <w:t>(okres udokumentowanego poby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godzina wyjazdu .......................................... data i godzina powrotu  ........................................</w:t>
      </w:r>
    </w:p>
    <w:p>
      <w:pPr>
        <w:pStyle w:val="Normal"/>
        <w:jc w:val="both"/>
        <w:rPr/>
      </w:pPr>
      <w:r>
        <w:rPr>
          <w:sz w:val="24"/>
        </w:rPr>
        <w:t>data i godzina przekroczenia granicy przy wyjeździe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godzina przekroczenia granicy w drodze powrotnej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ŚRODKI  OTRZYMANE W FORMIE  ZALICZK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waluty .......................................................       Kwota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obrania z banku .........................................        Kurs z dnia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otrzymałam/otrzymałam zaliczkę w wysokości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</w:rPr>
        <w:t xml:space="preserve">                  (podpis wyjeżdżającego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WYDATKOWANO – ROZLICZENIE ZALICZK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stawka</w:t>
      </w:r>
      <w:r>
        <w:rPr>
          <w:sz w:val="24"/>
        </w:rPr>
        <w:tab/>
        <w:tab/>
        <w:t xml:space="preserve">      </w:t>
      </w:r>
      <w:r>
        <w:rPr>
          <w:sz w:val="24"/>
          <w:u w:val="single"/>
        </w:rPr>
        <w:t>ilość dni</w:t>
      </w:r>
      <w:r>
        <w:rPr>
          <w:sz w:val="24"/>
        </w:rPr>
        <w:t xml:space="preserve"> </w:t>
        <w:tab/>
        <w:t xml:space="preserve">                        </w:t>
      </w:r>
      <w:r>
        <w:rPr>
          <w:sz w:val="24"/>
          <w:u w:val="single"/>
        </w:rPr>
        <w:t>suma</w:t>
      </w:r>
      <w:r>
        <w:rPr>
          <w:sz w:val="24"/>
        </w:rPr>
        <w:tab/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iety zagraniczne    </w:t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Koszt noclegów wg rachunku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Ryczałt za noclegi                  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Ryczałt na dojazd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yczałt na dojazdy w mieście       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Dieta krajowa  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Nocleg w kraju </w:t>
        <w:tab/>
        <w:tab/>
        <w:tab/>
        <w:t>...........................</w:t>
        <w:tab/>
        <w:t>........................</w:t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płata rejestracyjna</w:t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Koszt podróży </w:t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inne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OGÓŁEM  WYDATKOWANO: 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ESTAWIENIE  ROZLICZENIA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Środki otrzymane ogółem: 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datkowano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       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ro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aluty do banku w kwocie .................................  dnia .................. wg kursu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osoby wyjeżdżającej w przeliczeniu na PLN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Stwierdzam, że uprzedzony zostałem o odpowiedzialności karnej z  art. 233 KK oraz </w:t>
        <w:br/>
        <w:t>o odpowiedzialności służbowej za niezgodność z prawdą danych zawartych w niniejszym rozliczeniu.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Do rozliczenia dołączam </w:t>
      </w:r>
      <w:r>
        <w:rPr>
          <w:sz w:val="24"/>
        </w:rPr>
        <w:t>.............</w:t>
      </w:r>
      <w:r>
        <w:rPr>
          <w:i/>
          <w:iCs/>
          <w:sz w:val="24"/>
        </w:rPr>
        <w:t xml:space="preserve"> dowodów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i/>
          <w:iCs/>
          <w:sz w:val="18"/>
        </w:rPr>
        <w:t xml:space="preserve"> (podpis wyjeżdżającego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kstpodstawowy2"/>
        <w:rPr/>
      </w:pPr>
      <w:r>
        <w:rPr/>
        <w:tab/>
      </w:r>
      <w:r>
        <w:rPr>
          <w:rFonts w:cs="Times New Roman" w:ascii="Times New Roman" w:hAnsi="Times New Roman"/>
          <w:i/>
        </w:rPr>
        <w:t xml:space="preserve">Uniwersytet Medyczny we Wrocławiu potwierdza konieczność odbycia przez w/w Wyjeżdżającego </w:t>
      </w:r>
      <w:r>
        <w:rPr>
          <w:rFonts w:cs="Times New Roman" w:ascii="Times New Roman" w:hAnsi="Times New Roman"/>
          <w:i/>
          <w:color w:val="000000"/>
        </w:rPr>
        <w:t>wyjazdu służbowego</w:t>
      </w:r>
      <w:r>
        <w:rPr>
          <w:rFonts w:cs="Times New Roman" w:ascii="Times New Roman" w:hAnsi="Times New Roman"/>
          <w:i/>
        </w:rPr>
        <w:t xml:space="preserve"> za granicę, właściwe wykonanie zlecenia służbowego oraz zasadność dysponowania środkami walutowymi wg przedstawionego rozlicz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Sprawdzono pod względem merytorycznym</w:t>
      </w:r>
      <w:r>
        <w:rPr/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data, pieczęć i podpis pracownika RU-M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data, pieczęć i podpis kierownika RU-M)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pieczęć i podpis Prorektora ds. Strategii Rozwoju Uczelni)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 xml:space="preserve">Sprawdzono pod względem formalnym i rachunkowym: </w:t>
      </w:r>
      <w:r>
        <w:rPr>
          <w:sz w:val="24"/>
        </w:rPr>
        <w:t>...…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>(data, pieczęć i podpis pracownika Działu Likwidatury)</w:t>
      </w:r>
    </w:p>
    <w:p>
      <w:pPr>
        <w:pStyle w:val="Normal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on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</w:t>
      </w:r>
      <w:r>
        <w:rPr/>
        <w:t>..................................................</w:t>
        <w:tab/>
        <w:tab/>
        <w:tab/>
        <w:t xml:space="preserve">     …………………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</w:rPr>
        <w:tab/>
      </w:r>
      <w:r>
        <w:rPr>
          <w:i/>
        </w:rPr>
        <w:t xml:space="preserve">          (data, pieczęć i podpis kwestora)</w:t>
        <w:tab/>
        <w:tab/>
        <w:tab/>
        <w:t xml:space="preserve">              (data, pieczęć i podpis kanclerz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8/XVI R/2020 Rektora UMW z dnia 7 października 2020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969" w:hanging="0"/>
    </w:pPr>
    <w:rPr>
      <w:b/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Monotype Corsiva" w:hAnsi="Monotype Corsiva" w:cs="Monotype Corsiv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5:00Z</dcterms:created>
  <dc:creator>Grażyna Szajerka</dc:creator>
  <dc:description/>
  <cp:keywords/>
  <dc:language>en-US</dc:language>
  <cp:lastModifiedBy>Dział Organizacyjny</cp:lastModifiedBy>
  <cp:lastPrinted>2005-10-18T13:26:00Z</cp:lastPrinted>
  <dcterms:modified xsi:type="dcterms:W3CDTF">2020-10-08T10:33:00Z</dcterms:modified>
  <cp:revision>23</cp:revision>
  <dc:subject>zarz JM Rektora nt służb. podrózy za granice</dc:subject>
  <dc:title>Wrocław pazdz. 2005 </dc:title>
</cp:coreProperties>
</file>