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1a</w:t>
      </w:r>
    </w:p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zarządzenia nr 43/XIV R/2009</w:t>
      </w:r>
    </w:p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ktora Akademii Medycznej we Wrocławiu</w:t>
      </w:r>
    </w:p>
    <w:p>
      <w:pPr>
        <w:pStyle w:val="TextBody"/>
        <w:ind w:firstLine="4962"/>
        <w:rPr/>
      </w:pPr>
      <w:r>
        <w:rPr>
          <w:b w:val="false"/>
          <w:sz w:val="20"/>
          <w:szCs w:val="20"/>
        </w:rPr>
        <w:t>z dnia 17 czerwca 2009 r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WYKAZ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osiągnięć w pracy naukowej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habilitanta, data urodz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ozprawa doktor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PUBLIKACJE</w:t>
      </w:r>
      <w:r>
        <w:rPr/>
        <w:t xml:space="preserve"> </w:t>
      </w:r>
      <w:r>
        <w:rPr>
          <w:i/>
          <w:iCs/>
          <w:sz w:val="22"/>
        </w:rPr>
        <w:t xml:space="preserve">(punktację przeprowadza Oddział Informacji Naukowej i Bibliografii Biblioteki AM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</w:rPr>
        <w:t>Oryginalne pełnotekstowe prace naukowe</w:t>
      </w:r>
      <w:r>
        <w:rPr/>
        <w:t xml:space="preserve"> </w:t>
      </w:r>
      <w:r>
        <w:rPr>
          <w:i/>
          <w:iCs/>
          <w:sz w:val="20"/>
        </w:rPr>
        <w:t>(bez streszczeń zjazdowych i konferencyjnych, prac w suplementach czasopism, listów do redakcji oraz udziału autora wymienionego w dodatku (appendix) jako uczestnika badań wieloośrodkowych, te dane w poz.1.IX-1.XI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posiadających „impact factor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bez „impact factor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</w:rPr>
        <w:t>Opisy przypadk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posiadających „impact factor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bez „impact factor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/>
        <w:t>Prace pogląd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posiadających „impact factor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bez „impact factor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/>
        <w:t>Autorstwo monografii, podręcznika, skryptu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 języku angielski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języku polskim lub innym niż angielsk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/>
        <w:t>Rozdziały w monografiach, podręcznikach, skryptach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 języku angielskim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 języku polskim lub innym niż angielski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372" w:firstLine="708"/>
        <w:rPr/>
      </w:pPr>
      <w:r>
        <w:rPr/>
        <w:t>Va. pełnotekstowe referaty w materiałach zjazd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 języku angielskim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 języku polskim lub innym niż angielsk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dakcja monografii, podręcznika akademickiego lub serii wydawnicz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języku angielskim </w:t>
      </w:r>
    </w:p>
    <w:p>
      <w:pPr>
        <w:pStyle w:val="Normal"/>
        <w:ind w:left="732" w:firstLine="348"/>
        <w:jc w:val="both"/>
        <w:rPr/>
      </w:pPr>
      <w:r>
        <w:rPr/>
        <w:t>B. w języku polskim</w:t>
      </w:r>
      <w:r>
        <w:rPr>
          <w:sz w:val="22"/>
        </w:rPr>
        <w:t xml:space="preserve"> lub innym niż angiel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daktor naczelny czasopisma o zasięg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m 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/>
        <w:t>B. kraj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ace popularno-naukowe i i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treszczenia</w:t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e zjazdów międzynarodowych  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/>
        <w:t>B. ze zjazdów kraj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ublikacje pełnotekstowe w suplementach czasopism</w:t>
      </w:r>
    </w:p>
    <w:p>
      <w:pPr>
        <w:pStyle w:val="Normal"/>
        <w:jc w:val="both"/>
        <w:rPr/>
      </w:pPr>
      <w:r>
        <w:rPr/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 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/>
        <w:t>B. nie posiadających „impact fac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sty naukowe do redakcji w czasopismach</w:t>
      </w:r>
    </w:p>
    <w:p>
      <w:pPr>
        <w:pStyle w:val="Normal"/>
        <w:jc w:val="both"/>
        <w:rPr/>
      </w:pPr>
      <w:r>
        <w:rPr/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 </w:t>
      </w:r>
    </w:p>
    <w:p>
      <w:pPr>
        <w:pStyle w:val="Normal"/>
        <w:ind w:left="372" w:firstLine="708"/>
        <w:jc w:val="both"/>
        <w:rPr/>
      </w:pPr>
      <w:r>
        <w:rPr/>
        <w:t>B. nie posiadających „impact fac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pacing w:val="-4"/>
        </w:rPr>
        <w:t>Publikacje z udziałem autora w badaniach wieloośrodkowych w czasopismach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 </w:t>
      </w:r>
    </w:p>
    <w:p>
      <w:pPr>
        <w:pStyle w:val="Normal"/>
        <w:ind w:left="372" w:firstLine="708"/>
        <w:jc w:val="both"/>
        <w:rPr/>
      </w:pPr>
      <w:r>
        <w:rPr/>
        <w:t>B. nie posiadających „impact fac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iczba punktów wewnętrznych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mpact fact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łne prac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streszczenia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data i podpis osoby sporządzającej punktacj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wykazie należy przedstawiać tylko prace już opublikowane.</w:t>
      </w:r>
    </w:p>
    <w:p>
      <w:pPr>
        <w:pStyle w:val="Tekstpodstawowy2"/>
        <w:rPr/>
      </w:pPr>
      <w:r>
        <w:rPr/>
        <w:t>Przy każdej pozycji należy podać: autorów i tytuł, opis źródła, w którym praca została opublikowana (w przypadku czasopisma jego tytuł, rok, tom i numer; w przypadku materiałów zjazdowych i książek ich tytuł, redaktorów, miejsce, wydawcę i rok wydania); strony, na których mieści się prac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zy pozycjach dotyczących prac zespołowych określić rolę oraz udział kandydata w opracowaniu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Jeżeli opracowanie było publikowane kilkakrotnie, np. w kraju i za granicą, bądź w kilku wersjach językowych, w tym jako komunikaty zjazdowe należy wszystkie wydania lub wersje wymienić pod jedną pozycją, a za danymi bibliograficznymi podać odpowiednią informację o innych wydaniach (ewentualnie o dokonanych w nich zmianach merytorycznych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. PRACE PROJEKTOWE, DOŚWIADCZALNO-KONSTRUKCYJNE, WAŻNIEJ-SZE EKSPERTYZY itp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sz w:val="24"/>
        </w:rPr>
        <w:t>3.   PATENTY</w:t>
      </w:r>
    </w:p>
    <w:p>
      <w:pPr>
        <w:pStyle w:val="Normal"/>
        <w:ind w:left="36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4.   PRACE NIEPRZEZNACZONE DO DRUKU – </w:t>
      </w:r>
      <w:r>
        <w:rPr>
          <w:b/>
          <w:bCs/>
          <w:sz w:val="24"/>
          <w:u w:val="single"/>
        </w:rPr>
        <w:t>ZASTRZEŻONE</w:t>
      </w:r>
      <w:r>
        <w:rPr>
          <w:b/>
          <w:bCs/>
          <w:sz w:val="24"/>
        </w:rPr>
        <w:t>:</w:t>
      </w:r>
    </w:p>
    <w:p>
      <w:pPr>
        <w:pStyle w:val="Tekstpodstawowywcity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</w:t>
        <w:tab/>
        <w:tab/>
        <w:tab/>
        <w:tab/>
        <w:tab/>
        <w:t xml:space="preserve">         .......................................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</w:t>
      </w:r>
      <w:r>
        <w:rPr>
          <w:sz w:val="20"/>
        </w:rPr>
        <w:t>miejscowość, data</w:t>
        <w:tab/>
        <w:tab/>
        <w:tab/>
        <w:tab/>
        <w:tab/>
        <w:tab/>
        <w:tab/>
        <w:t xml:space="preserve">       podpis habilitanta  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5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5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5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1:00Z</dcterms:created>
  <dc:creator>AM</dc:creator>
  <dc:description/>
  <cp:keywords/>
  <dc:language>en-US</dc:language>
  <cp:lastModifiedBy>AM Wrocław</cp:lastModifiedBy>
  <cp:lastPrinted>2009-06-09T11:55:00Z</cp:lastPrinted>
  <dcterms:modified xsi:type="dcterms:W3CDTF">2009-06-18T11:29:00Z</dcterms:modified>
  <cp:revision>12</cp:revision>
  <dc:subject/>
  <dc:title>Załącznik 1a</dc:title>
</cp:coreProperties>
</file>