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2a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do zarządzenia nr 43/XIV R/2009</w:t>
      </w:r>
    </w:p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ktora Akademii Medycznej we Wrocławiu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z dnia 17 czerwca 2009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bibliometryczn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8"/>
        </w:rPr>
        <w:t xml:space="preserve">publikacji autorstwa .................................................................................................................. w postępowaniu o nadanie stopnia naukowego doktora habilitowanego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lne pełnotekstowe prace naukowe (bez streszczeń zjazdowych i konferencyjnych, prac w suplementach czasopism, listów do redakcji oraz udziału autora wymienionego w dodatku (appendix) jako uczestnika badań wieloośrodkowych)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iśmiennictwie posiadającym „impact factor” – chronologicz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900"/>
        <w:gridCol w:w="1080"/>
        <w:gridCol w:w="900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BN/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i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ie:      liczba pra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 - liczba prac: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pisy przypadków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,  łączny IF=   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ace poglądowe – liczba prac: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, łączny IF=     , punkty: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V.    Rozdziały w podręcznikach – liczba prac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ch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ch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utorstwo monografii lub podręcznika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134" w:leader="none"/>
        </w:tabs>
        <w:ind w:left="1713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angielskim, liczba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134" w:leader="none"/>
        </w:tabs>
        <w:ind w:left="1713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polskim lub innym niż angielski, liczba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V.     Prace popularno-naukowe i inne, liczba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br/>
        <w:t>VI.   Redaktor naczelny czasopisma o zasięgu: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VII.   Redaktor naczelny wieloautorskich: monografii, podręcznika akademickiego lub serii wydawniczej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języku po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punktacja:    IF=       KBN / MNiSW =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Liczba streszczeń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: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e zjazdów kraj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X.    Liczba publikacji pełnotekstowych w suplementach czasopism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X.     Liczba listów do redakcji czasopism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XI.    Liczba publikacji z udziałem autora w badaniach wieloośrodkowych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w czasopismach posiadających „impact factor”:  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czba cytowań (należy podać źródło):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bibliometryczną sporządzono na podstawie wykazu publikacji opracowanego przez Kandydat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Zwykytekst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i podpis osoby sporządzającej punktację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5:00Z</dcterms:created>
  <dc:creator>Jakub</dc:creator>
  <dc:description/>
  <cp:keywords/>
  <dc:language>en-US</dc:language>
  <cp:lastModifiedBy>AM Wrocław</cp:lastModifiedBy>
  <cp:lastPrinted>2009-03-25T09:36:00Z</cp:lastPrinted>
  <dcterms:modified xsi:type="dcterms:W3CDTF">2009-06-18T11:29:00Z</dcterms:modified>
  <cp:revision>12</cp:revision>
  <dc:subject/>
  <dc:title>Analiza bibliometryczna publikacji autorstwa dr ………………</dc:title>
</cp:coreProperties>
</file>