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2b</w:t>
      </w:r>
    </w:p>
    <w:p>
      <w:pPr>
        <w:pStyle w:val="TextBody"/>
        <w:ind w:firstLine="4962"/>
        <w:rPr/>
      </w:pPr>
      <w:r>
        <w:rPr>
          <w:b w:val="false"/>
          <w:sz w:val="20"/>
          <w:szCs w:val="20"/>
        </w:rPr>
        <w:t>do zarządzenia nr  43/XIV R/2009</w:t>
      </w:r>
    </w:p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ktora Akademii Medycznej we Wrocławiu</w:t>
      </w:r>
    </w:p>
    <w:p>
      <w:pPr>
        <w:pStyle w:val="TextBody"/>
        <w:ind w:firstLine="4962"/>
        <w:rPr/>
      </w:pPr>
      <w:r>
        <w:rPr>
          <w:b w:val="false"/>
          <w:sz w:val="20"/>
          <w:szCs w:val="20"/>
        </w:rPr>
        <w:t>z dnia 17 czerwca 2009 r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za bibliometryczn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ublikacji autorstwa .....................................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8"/>
        </w:rPr>
        <w:t xml:space="preserve">w postępowaniu o nadanie tytułu naukowego profesora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. Dorobek przedhabilitacyjny</w:t>
      </w:r>
    </w:p>
    <w:p>
      <w:pPr>
        <w:pStyle w:val="Zwykyteks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lne pełnotekstowe prace naukowe (bez streszczeń zjazdowych i konferencyjnych, prac w suplementach czasopism, listów do redakcji oraz udziału autora wymienionego w dodatku (appendix) jako uczestnika badań wieloośrodkowych)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iśmiennictwie posiadającym „impact factor” – chronologicz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0"/>
        <w:gridCol w:w="1134"/>
        <w:gridCol w:w="1080"/>
        <w:gridCol w:w="1188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czasopi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BN/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iS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ie:      liczba pra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 - liczba prac:      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pisy przypadków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 , </w:t>
      </w:r>
      <w:r>
        <w:rPr>
          <w:rFonts w:cs="Times New Roman" w:ascii="Times New Roman" w:hAnsi="Times New Roman"/>
          <w:sz w:val="24"/>
        </w:rPr>
        <w:t>łączny IF=     , punkty:</w:t>
      </w:r>
      <w:r>
        <w:rPr/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 , punkty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race poglądowe – liczba prac: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, </w:t>
      </w:r>
      <w:r>
        <w:rPr>
          <w:rFonts w:cs="Times New Roman" w:ascii="Times New Roman" w:hAnsi="Times New Roman"/>
          <w:sz w:val="24"/>
        </w:rPr>
        <w:t>łączny IF=     , punkty:</w:t>
      </w:r>
      <w:r>
        <w:rPr/>
        <w:t xml:space="preserve">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V.    Rozdziały w podręcznikach – liczba prac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ch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ch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utorstwo monografii lub podręcznika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1428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angielskim, liczba: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851" w:leader="none"/>
        </w:tabs>
        <w:ind w:left="1428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polskim lub innym niż angielski, liczba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V.     Prace popularno-naukowe i inne, liczba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br/>
        <w:t>VI.    Redaktor naczelny czasopisma o zasięgu: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m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VII.   Redaktor naczelny wieloautorskich: monografii, podręcznika akademickiego lub serii wydawniczej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języku angielskim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języku po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punktacja:    IF=       KBN / MNiSW= 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Liczba streszczeń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e zjazdów międzynarodowych: 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B. ze zjazdów krajowych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X.    Liczba publikacji pełnotekstowych w suplementach czasopism: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X.     Liczba listów do redakcji czasopism: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   Liczba publikacji z udziałem autora w badaniach wieloośrodkowych: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w czasopismach posiadających „impact factor”:  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B. Dorobek pohabilitacyjny</w:t>
      </w:r>
    </w:p>
    <w:p>
      <w:pPr>
        <w:pStyle w:val="Zwykyteks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Zwykytek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  Oryginalne pełnotekstowe prace naukowe (bez streszczeń zjazdowych i konferencyjnych, prac w suplementach czasopism, listów do redakcji oraz udziału autora wymienionego w dodatku (appendix) jako uczestnika badań wieloośrodkowych)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iśmiennictwie posiadającym „impact factor” – chronologicznie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52"/>
        <w:gridCol w:w="1134"/>
        <w:gridCol w:w="1080"/>
        <w:gridCol w:w="1046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czasopi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BN/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iS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ie:      liczba pra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 – liczba prac:    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pisy przypadków – liczba prac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 , </w:t>
      </w:r>
      <w:r>
        <w:rPr>
          <w:rFonts w:cs="Times New Roman" w:ascii="Times New Roman" w:hAnsi="Times New Roman"/>
          <w:sz w:val="24"/>
        </w:rPr>
        <w:t>łączny IF=     , punkty:</w:t>
      </w:r>
      <w:r>
        <w:rPr/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 , punkty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race poglądowe – liczba prac: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czasopismach z „impact factor”:    , </w:t>
      </w:r>
      <w:r>
        <w:rPr>
          <w:rFonts w:cs="Times New Roman" w:ascii="Times New Roman" w:hAnsi="Times New Roman"/>
          <w:sz w:val="24"/>
        </w:rPr>
        <w:t>łączny IF=     , punkty:</w:t>
      </w:r>
      <w:r>
        <w:rPr/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czasopismach bez „impact factor”:   , punkty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V.    Rozdziały w podręcznikach – liczba prac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ch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ch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utorstwo monografii lub podręcznika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angielskim, liczba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8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ęzyku polskim lub innym niż angielski, liczba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V.     Prace popularno – naukowe i inne, liczba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br/>
        <w:t>VI.   Redaktor naczelny czasopisma o zasięgu: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m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rajowym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VII.  Redaktor naczelny wieloautorskich: monografii, podręcznika akademickiego lub serii wydawniczej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języku angielskim, liczba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w języku polskim, liczba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na punktacja:    IF=       KBN / MNiSW=    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Liczba streszczeń: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e zjazdów międzynarodowych: 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ze zjazdów krajowych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IX.    Liczba publikacji pełnotekstowych w suplementach czasopism: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X.     Liczba listów do redakcji czasopism: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: 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XI.    Liczba publikacji z udziałem autora w badaniach wieloośrodkowych: </w:t>
      </w:r>
    </w:p>
    <w:p>
      <w:pPr>
        <w:pStyle w:val="Zwykyteks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. w czasopismach posiadających „impact factor”:      , łączny </w:t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</w:p>
    <w:p>
      <w:pPr>
        <w:pStyle w:val="Zwykyteks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posiadających „impact factor”: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Łączna liczba cytowań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(należy podać źródło)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bibliometryczną sporządzono na podstawie wykazu publikacji opracowanego przez Kandydat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Zwykytekst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ata i podpis osoby sporządzającej punktację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8:00Z</dcterms:created>
  <dc:creator>Jakub</dc:creator>
  <dc:description/>
  <cp:keywords/>
  <dc:language>en-US</dc:language>
  <cp:lastModifiedBy>AM Wrocław</cp:lastModifiedBy>
  <cp:lastPrinted>2009-03-25T09:36:00Z</cp:lastPrinted>
  <dcterms:modified xsi:type="dcterms:W3CDTF">2009-06-18T11:30:00Z</dcterms:modified>
  <cp:revision>14</cp:revision>
  <dc:subject/>
  <dc:title>Analiza bibliometryczna publikacji autorstwa dr ………………</dc:title>
</cp:coreProperties>
</file>