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9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zarządzenia nr 44/XIV R/2009</w:t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89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17 czerwca 2009 r.</w:t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 z przebiegu rekrutacji Wydziału/kierunku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rutacja 200.......... - podsumowanie - stan dzień ............200..........</w:t>
      </w:r>
    </w:p>
    <w:tbl>
      <w:tblPr>
        <w:tblW w:w="1438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7"/>
        <w:gridCol w:w="1314"/>
        <w:gridCol w:w="1153"/>
        <w:gridCol w:w="1444"/>
        <w:gridCol w:w="1259"/>
        <w:gridCol w:w="767"/>
        <w:gridCol w:w="1314"/>
        <w:gridCol w:w="1153"/>
        <w:gridCol w:w="1609"/>
        <w:gridCol w:w="1269"/>
        <w:gridCol w:w="62"/>
      </w:tblGrid>
      <w:tr>
        <w:trPr>
          <w:trHeight w:val="286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/kierunek</w:t>
            </w:r>
          </w:p>
        </w:tc>
        <w:tc>
          <w:tcPr>
            <w:tcW w:w="59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</w:t>
            </w:r>
          </w:p>
        </w:tc>
        <w:tc>
          <w:tcPr>
            <w:tcW w:w="61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tacjonarn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dydatów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yjętyc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a granica punktów dla przyjętych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, które osiągnęły minimum punktow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dydatów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yjętyc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a granica punktów dla przyjętych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, które osiągnęły minimum punktowe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Lekarski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Lekarski – studia prowadzone </w:t>
              <w:br/>
              <w:t xml:space="preserve">w języku angielskim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o-Stomatologicz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Lekarsko-Stomatologiczny - studia prowadzone </w:t>
              <w:br/>
              <w:t xml:space="preserve">w języku angielskim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armaceutyczny - farmacj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armaceutyczny - anality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Lekarski Kształcenia Podyplomowego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tyczące przebiegu procesu rekrutacji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7:00Z</dcterms:created>
  <dc:creator>a</dc:creator>
  <dc:description/>
  <cp:keywords/>
  <dc:language>en-US</dc:language>
  <cp:lastModifiedBy>AM</cp:lastModifiedBy>
  <cp:lastPrinted>2009-06-10T08:15:00Z</cp:lastPrinted>
  <dcterms:modified xsi:type="dcterms:W3CDTF">2015-12-02T12:12:00Z</dcterms:modified>
  <cp:revision>4</cp:revision>
  <dc:subject/>
  <dc:title/>
</cp:coreProperties>
</file>