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6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ind w:firstLine="96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zarządzenia nr 44/XIV R/2009</w:t>
      </w:r>
    </w:p>
    <w:p>
      <w:pPr>
        <w:pStyle w:val="Normal"/>
        <w:spacing w:lineRule="auto" w:line="240" w:before="0" w:after="0"/>
        <w:ind w:firstLine="96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Akademii Medycznej we Wrocławiu</w:t>
      </w:r>
    </w:p>
    <w:p>
      <w:pPr>
        <w:pStyle w:val="Normal"/>
        <w:spacing w:lineRule="auto" w:line="240" w:before="0" w:after="0"/>
        <w:ind w:firstLine="96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dnia 17 czerwca 2009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Rozliczenie prac komisji rekrutacyjnych Wydziału ……………………………………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30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984"/>
        <w:gridCol w:w="1560"/>
        <w:gridCol w:w="3260"/>
        <w:gridCol w:w="27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k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ndydat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ynagrod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jako % minimalnego wynagrodzenia zasadniczego asystenta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wota wynagrodzenia w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Rozliczenie prac Komisji Rekrutacyjnych Wydziału Lekarskiego Kształcenia Podyplomow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30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984"/>
        <w:gridCol w:w="1560"/>
        <w:gridCol w:w="3260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unk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gzamin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nagrodzenie (jako % minimalnego wynagrodzenia zasadniczego asysten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wota wynagrodzenia w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200"/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180" w:firstLine="52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36:00Z</dcterms:created>
  <dc:creator>a</dc:creator>
  <dc:description/>
  <dc:language>en-US</dc:language>
  <cp:lastModifiedBy>AM</cp:lastModifiedBy>
  <cp:lastPrinted>2009-06-10T08:17:00Z</cp:lastPrinted>
  <dcterms:modified xsi:type="dcterms:W3CDTF">2015-10-30T12:36:00Z</dcterms:modified>
  <cp:revision>2</cp:revision>
  <dc:subject/>
  <dc:title/>
</cp:coreProperties>
</file>