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ind w:firstLine="5387"/>
        <w:jc w:val="both"/>
        <w:rPr/>
      </w:pPr>
      <w:r>
        <w:rPr>
          <w:rFonts w:cs="Times New Roman"/>
          <w:sz w:val="20"/>
          <w:szCs w:val="20"/>
        </w:rPr>
        <w:t>do zarządzenia nr 46/XIV R/2009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/>
      </w:pPr>
      <w:r>
        <w:rPr>
          <w:rFonts w:cs="Times New Roman"/>
          <w:sz w:val="20"/>
          <w:szCs w:val="20"/>
        </w:rPr>
        <w:t>z dnia 30 czerwca 2009 r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UMOWA NR ED/................................/20.....................................(1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o warunkach odpłatności za usługi edukacyjne prowadzone w języku angielskim dla cudzoziemca, który rozpoczyna studia w roku akademickim .............../.............. zawarta w dniu 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ul. Pasteura 1, 50-367 Wrocław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prezentowaną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ełnomocnika Rektora ds. Studentów Zagranicznych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poważnionego do składania oświadczeń woli w imieniu Uczelni na podstawie upoważnienia JM Rektora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stałego miejsca zamieszkania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kraj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 i doręczeń na terenie RP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umer telefonu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legitymującym/cą się paszportem nr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bywatelstwo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siadającym/ą obywatelstwo polskie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który/a rozpoczyna studia na Wydziale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kierunek studiów.........................................................................; rok studiów ..................................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Cudzoziemcem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je zawarta na planowany okres studiów od ................................ do 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usługi edukacyjne na podstawie art. 160 ust. 3 ustawy z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Dz. U. Nr 164, poz. 1365 ze zm.), zwanej dalej „ustawą” i rozporządzenia Ministra Nauki i Szkolnictwa Wyższego z dnia 12 października 2006 r. </w:t>
        <w:br/>
      </w:r>
      <w:r>
        <w:rPr>
          <w:rFonts w:cs="Times New Roman"/>
          <w:spacing w:val="4"/>
          <w:kern w:val="2"/>
          <w:sz w:val="22"/>
          <w:szCs w:val="22"/>
        </w:rPr>
        <w:t>w sprawie podejmowania i odbywania przez cudzoziemców studiów i szkoleń oraz ich uczestniczenia w badaniach</w:t>
      </w:r>
      <w:r>
        <w:rPr>
          <w:rFonts w:cs="Times New Roman"/>
          <w:kern w:val="2"/>
          <w:sz w:val="22"/>
          <w:szCs w:val="22"/>
        </w:rPr>
        <w:t xml:space="preserve"> naukowych i pracach rozwojowych (Dz. U. 2006.190.1406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oświadcza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godnie z wymaganiami ustawy oraz obowiązującymi standardami nauczania spełnia wymagania niezbędne do prowadzenia studiów na kierunku ……………………….......................... i zobowiązuje się je utrzymać do końca planowanego okresu studi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djęte przez Cudzoziemca studia kończą się uzyskaniem tytułu zawodowego ………..................... zgodnie z obowiązującymi przepisa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w przypadku otwarcia likwidacji Uczelni, przez jej władze podejmowane będą aktywne działania </w:t>
        <w:br/>
        <w:t>w celu stworzenia możliwości ukończenia przez Cudzoziemca studiów na analogicznych, wynikających z niniejszej umowy warunka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222" w:leader="none"/>
        </w:tabs>
        <w:suppressAutoHyphens w:val="true"/>
        <w:autoSpaceDE w:val="false"/>
        <w:ind w:left="284" w:hanging="283"/>
        <w:jc w:val="both"/>
        <w:rPr/>
      </w:pPr>
      <w:r>
        <w:rPr>
          <w:rFonts w:cs="Times New Roman"/>
          <w:kern w:val="2"/>
          <w:sz w:val="22"/>
          <w:szCs w:val="22"/>
        </w:rPr>
        <w:t>Planowany okres studiów wraz z praktyką zawodową wynosi ....................... semestr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222" w:leader="none"/>
        </w:tabs>
        <w:suppressAutoHyphens w:val="true"/>
        <w:autoSpaceDE w:val="false"/>
        <w:ind w:left="284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lanowany termin zakończenia studiów może być przedłużony: w przypadku uzyskania zgody na urlop lub powtarzania roku/semestru. Przedłużenie okresu studiów ponad planowany termin zakończenia, wymaga aneksu do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222" w:leader="none"/>
        </w:tabs>
        <w:suppressAutoHyphens w:val="true"/>
        <w:autoSpaceDE w:val="false"/>
        <w:ind w:left="284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przedłużenia okresu studiów, za okres przekraczający planowany termin zakończenia studiów Cudzoziemiec będzie uiszczał opłaty za usługi edukacyjne, w wysokości obowiązującej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222" w:leader="none"/>
        </w:tabs>
        <w:suppressAutoHyphens w:val="true"/>
        <w:autoSpaceDE w:val="false"/>
        <w:ind w:left="284" w:hanging="283"/>
        <w:jc w:val="both"/>
        <w:rPr/>
      </w:pPr>
      <w:r>
        <w:rPr>
          <w:rFonts w:cs="Times New Roman"/>
          <w:kern w:val="2"/>
          <w:sz w:val="22"/>
          <w:szCs w:val="22"/>
        </w:rPr>
        <w:t>w danym roku akademickim określone w odrębnym zarządzeniu rektor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Cudzoziemiec zobowiązuje się do wnoszenia opłat za usługi edukacyjne w wysokości i terminach określonych poniżej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)</w:t>
        <w:tab/>
        <w:t>opłatę podwyższoną w pierwszym roku nauki o równowartość 200 EURO w terminie do ........................................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360"/>
        <w:jc w:val="both"/>
        <w:rPr/>
      </w:pPr>
      <w:r>
        <w:rPr>
          <w:rFonts w:cs="Times New Roman"/>
          <w:kern w:val="2"/>
          <w:sz w:val="22"/>
          <w:szCs w:val="22"/>
        </w:rPr>
        <w:t>b)</w:t>
        <w:tab/>
        <w:t>opłaty za usługi edukacyjne związane z kształceniem wnosi się za cały rok akademicki zgodnie z poniższą tabelą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0"/>
        <w:gridCol w:w="2035"/>
        <w:gridCol w:w="2693"/>
        <w:gridCol w:w="237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akademicki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rok studi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(równowartość kwoty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EURO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termin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*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Dokonanie tylko częściowej opłaty za usługi edukacyjne w terminie określonym w pkt 1 jest równoznaczne z nieuregulowaniem należności i wszczęciem procedury określonej w § 6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3.</w:t>
        <w:tab/>
        <w:t>W uzasadnionych przypadkach na wniosek Cudzoziemca termin wniesienia opłaty może być przedłużony lub opłata może być rozłożona na dwie raty semestraln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4.</w:t>
        <w:tab/>
        <w:t>Oprócz opłat, o których mowa w § 5 pkt 1 Cudzoziemiec ponosi opłaty z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dane przez Uczelnię dokument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lanem studiów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firstLine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kreślone w odrębnym zarządzeniu rektor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W przypadku niewniesienia przez Cudzoziemca opłat, o których mowa w § 5, Uczelnia skieruje do Cudzoziemca wezwanie do zapłaty. Brak wpłaty w terminie określonym w wezwaniu do zapłaty skutkuje wydaniem decyzji o skreśleniu z listy student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</w:r>
      <w:r>
        <w:rPr>
          <w:rFonts w:cs="Times New Roman"/>
          <w:spacing w:val="-4"/>
          <w:kern w:val="2"/>
          <w:sz w:val="22"/>
          <w:szCs w:val="22"/>
        </w:rPr>
        <w:t>Wysokość opłat za usługi edukacyjne w planowanym okresie studiów może ulec zmianie w przypadku wzrostu kosztów spowodowanych zmianą programu kształcenia wynikająca ze zmiany standardów nauczania, a także w przypadku wzrostu rocznego wskaźnika inflacji ogłoszonego przez GUS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Zmiany mogą być wprowadzone od nowego roku akademickiego i wymagają dla swej ważności formy pisemnego aneksu do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3.</w:t>
        <w:tab/>
      </w:r>
      <w:r>
        <w:rPr>
          <w:rFonts w:cs="Times New Roman"/>
          <w:spacing w:val="6"/>
          <w:kern w:val="2"/>
          <w:sz w:val="22"/>
          <w:szCs w:val="22"/>
        </w:rPr>
        <w:t xml:space="preserve">Uczelnia powiadamia Cudzoziemca o proponowanej zmianie wysokości opłat, co najmniej </w:t>
        <w:br/>
        <w:t>z 30-dniowym wyprzedzeniem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5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Opłata za usługi edukacyjne podlega zwrotowi za okres niepobierania nauki, jeżeli Cudzoziemiec otrzymał urlop lub zrezygnował z nauki z powodów zdrowotnych potwierdzonych zaświadczeniem lekarskim albo z innych ważnych udokumentowanych przyczyn losow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Zwrotu opłaty, o której mowa w pkt 1 dokonuje się na wniosek Cudzoziemc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</w:t>
        <w:tab/>
        <w:t>Jeżeli okres nauki podejmowanej przez Cudzoziemca trwa krócej niż rok akademicki, opłata naliczana jest proporcjonalnie do faktycznego czasu trwania nauk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.</w:t>
        <w:tab/>
        <w:t>W przypadku uzyskania zgody na urlop przed terminem wniesienia opłaty za usługi edukacyjne, student nie wnosi opłaty za okres trwania urlopu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5.</w:t>
        <w:tab/>
        <w:t>W przypadku uzyskania przez studenta zgody na urlop po wniesieniu przez niego opłaty, opłata ta podlega zwrotowi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851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)</w:t>
        <w:tab/>
        <w:t>w całości, jeżeli decyzja o udzieleniu urlopu została wydana przed rozpoczęciem zajęć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851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)</w:t>
        <w:tab/>
        <w:t>w wysokości proporcjonalnej do okresu niepobierania nauki, licząc od miesiąca następującego po dniu otrzymania informacji o udzieleniu urlop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Cudzoziemiec wnosi opłaty na indywidualne konto utworzone w ramach konta Uczelni</w:t>
      </w:r>
    </w:p>
    <w:p>
      <w:pPr>
        <w:pStyle w:val="Normal"/>
        <w:widowControl w:val="false"/>
        <w:suppressAutoHyphens w:val="true"/>
        <w:autoSpaceDE w:val="false"/>
        <w:ind w:firstLine="34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86" w:hanging="22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(nazwa banku i numer konta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Za dzień zapłaty przyjmuje się datę wpływu należności na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</w:t>
        <w:tab/>
        <w:t>Od wpłat wniesionych po terminie nalicza się odsetki ustawow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.</w:t>
        <w:tab/>
        <w:t>Opłaty wnoszone w Euro lub w innej walucie obcej przelicza się na złote polskie według średniego kursu obowiązującego w NBP w dniu dokonania wpłat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5.</w:t>
        <w:tab/>
        <w:t>Uczelnia nie ponosi kosztów związanych z wnoszeniem opłat przez Cudzoziemca (np. kosztów przelewów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odstawą wydania dyplomu ukończenia studiów jest zaliczenie przez Cudzoziemca wszystkich zajęć kontrolowanych, praktyk zawodowych i zdanie egzaminów, przewidzianych w programie studiów oraz uiszczenie wszystkich obowiązujących opła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Cudzoziemiec zobowiązuje się do pisemnego powiadamiania Uczelni o zmianie jego danych osobowych zawartych w niniejszej umowie, w terminie do 14 dni od dnia zaistnienia tych zmian. Skutki zaniechania wykonania tego obowiązku obciążają Cudzoziemc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ukończenia studiów przez Cudzoziemca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prawomocnego skreślenia z listy student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3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Uczelnia może wypowiedzieć umowę ze skutkiem na koniec semestru, w przypadkach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)</w:t>
        <w:tab/>
        <w:t>utraty przez Uczelnię uprawnień do prowadzenia kierunku na określonym poziomie studiów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)</w:t>
        <w:tab/>
        <w:t>niewywiązania się przez Cudzoziemca ze zobowiązań wynikających z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Cudzoziemiec może wypowiedzieć umowę w każdym terminie poprzez złożenie pisemnej rezygnacji ze studi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W sprawach nienormowanych niniejszą umową mają zastosowanie odpowiednie przepisy Kodeksu Cywilnego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ła sporządzona w 2 jednobrzmiących egzemplarzach, w tym jeden egzemplarz dla Cudzoziemc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2"/>
          <w:szCs w:val="22"/>
        </w:rPr>
        <w:t xml:space="preserve">                           </w:t>
      </w:r>
      <w:r>
        <w:rPr>
          <w:rFonts w:cs="Times New Roman"/>
          <w:kern w:val="2"/>
          <w:sz w:val="22"/>
          <w:szCs w:val="22"/>
        </w:rPr>
        <w:t>Cudzoziemiec:                                                            Uczelnia:</w:t>
      </w:r>
    </w:p>
    <w:p>
      <w:pPr>
        <w:pStyle w:val="Normal"/>
        <w:widowControl w:val="false"/>
        <w:suppressAutoHyphens w:val="true"/>
        <w:autoSpaceDE w:val="false"/>
        <w:ind w:firstLine="5387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Pełnomocnik Rektora</w:t>
      </w:r>
    </w:p>
    <w:p>
      <w:pPr>
        <w:pStyle w:val="Normal"/>
        <w:widowControl w:val="false"/>
        <w:suppressAutoHyphens w:val="true"/>
        <w:autoSpaceDE w:val="false"/>
        <w:ind w:firstLine="5387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ds. Studentów Zagranicznych:</w:t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142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                     ……………………………</w:t>
      </w:r>
      <w:r>
        <w:rPr>
          <w:rFonts w:cs="Times New Roman"/>
          <w:kern w:val="2"/>
          <w:sz w:val="20"/>
          <w:szCs w:val="20"/>
        </w:rPr>
        <w:t>..                             .             ……………………………………………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3:00Z</dcterms:created>
  <dc:creator>Akademia Medyczna</dc:creator>
  <dc:description/>
  <cp:keywords/>
  <dc:language>en-US</dc:language>
  <cp:lastModifiedBy>a</cp:lastModifiedBy>
  <cp:lastPrinted>2009-06-30T13:44:00Z</cp:lastPrinted>
  <dcterms:modified xsi:type="dcterms:W3CDTF">2009-07-02T11:10:00Z</dcterms:modified>
  <cp:revision>22</cp:revision>
  <dc:subject/>
  <dc:title>Zarządzenie nr …………</dc:title>
</cp:coreProperties>
</file>