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46/XIV R/2009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czerwca 2009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UMOWA NR ED/................................/20.....................................(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o warunkach odpłatności za usługi edukacyjne prowadzone w języku angielskim dla cudzoziemca, który rozpoczyna studia w roku akademickim ................/............... zawarta w dniu 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Akademią Medyczną im. Piastów Śląskich we Wrocławiu, z siedzibą przy ul. Pasteura 1, 50-367 Wrocław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prezentowaną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ełnomocnika Rektora ds. Studentów Zagranicznych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upoważnionego do składania oświadczeń woli w imieniu Uczelni na podstawie upoważnienia Rektor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kraj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legitymującym/cą się paszportem nr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bywatelstwo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siadającym/ą obywatelstwo polskie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który/a rozpoczyna studia na Wydziale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kierunek studiów .........................................................................; rok studiów .......................................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Umowa zostaje zawarta na planowany okres studiów od ................................ do 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Przedmiotem umowy jest określenie warunków odpłatności za usługi edukacyjne na podstawie art. 160 ust. 3 ustawy z 27 lipca 2005 r. - </w:t>
      </w:r>
      <w:r>
        <w:rPr>
          <w:rFonts w:cs="Times New Roman" w:ascii="Times New Roman" w:hAnsi="Times New Roman"/>
          <w:i/>
          <w:iCs/>
          <w:kern w:val="2"/>
        </w:rPr>
        <w:t>Prawo o szkolnictwie wyższym</w:t>
      </w:r>
      <w:r>
        <w:rPr>
          <w:rFonts w:cs="Times New Roman" w:ascii="Times New Roman" w:hAnsi="Times New Roman"/>
          <w:kern w:val="2"/>
        </w:rPr>
        <w:t xml:space="preserve"> (Dz. U. Nr 164, poz. 1365 ze zm.), zwanej dalej „ustawą” i rozporządzenia Ministra Nauki i Szkolnictwa Wyższego z dnia 12 października 2006 r. w sprawie podejmowania i odbywania przez cudzoziemców studiów i szkoleń oraz ich uczestniczenia w badaniach naukowych i pracach rozwojowych (Dz. U. 2006.190.1406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czelnia oświadcza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godnie z wymaganiami ustawy oraz obowiązującymi standardami nauczania spełnia wymagania niezbędne do prowadzenia studiów na kierunku ........................................ i zobowiązuje się je utrzymać do końca planowanego okresu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jęte przez Cudzoziemca studia kończą się uzyskaniem tytułu zawodowego ………................... zgodnie z obowiązującymi przepis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otwarcia likwidacji Uczelni, przez jej władze podejmowane będą aktywne działania w celu stworzenia możliwości ukończenia przez Cudzoziemca studiów na analogicznych, wynikających z niniejszej umowy warunk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22" w:leader="none"/>
        </w:tabs>
        <w:suppressAutoHyphens w:val="tru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kern w:val="2"/>
        </w:rPr>
        <w:t>Planowany okres studiów wraz z praktyką zawodową wynosi .......................semestr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22" w:leader="none"/>
        </w:tabs>
        <w:suppressAutoHyphens w:val="true"/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lanowany termin zakończenia studiów może być przedłużony: w przypadku uzyskania zgody na urlop lub powtarzania roku/semestr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22" w:leader="none"/>
        </w:tabs>
        <w:suppressAutoHyphens w:val="true"/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przedłużenia okresu studiów, za okres przekraczający planowany termin zakończenia studiów Cudzoziemiec będzie uiszczał opłaty za usługi edukacyjne, w wysokości obowiązującej w danym roku akademickim określone w odrębnym zarządzeniu rekto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  <w:tab/>
        <w:t>Cudzoziemiec zobowiązuje się do wnoszenia opłat za usługi edukacyjne w wysokości i terminach określonych poniż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kern w:val="2"/>
        </w:rPr>
        <w:t>a)</w:t>
        <w:tab/>
        <w:t>opłatę podwyższoną w pierwszym roku nauki o równowartość 200 EURO w terminie do 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/>
        <w:t>b)</w:t>
        <w:tab/>
        <w:t>opłaty za usługi edukacyjne związane z kształceniem wnosi się za cały rok akademicki zgodnie z poniższą tabelą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(równowartość kwoty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</w:rPr>
              <w:t>6*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kern w:val="2"/>
                <w:lang w:bidi="or-IN"/>
              </w:rPr>
            </w:pPr>
            <w:r>
              <w:rPr>
                <w:rFonts w:cs="Times New Roman" w:ascii="Times New Roman" w:hAnsi="Times New Roman"/>
                <w:kern w:val="2"/>
                <w:lang w:bidi="or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bidi="or-IN"/>
        </w:rPr>
      </w:pPr>
      <w:r>
        <w:rPr>
          <w:rFonts w:cs="Times New Roman" w:ascii="Times New Roman" w:hAnsi="Times New Roman"/>
          <w:kern w:val="2"/>
          <w:lang w:bidi="or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Dokonanie tylko częściowej opłaty za usługi edukacyjne w terminie określonym w pkt 1 jest równoznaczne z nieuregulowaniem należności i wszczęciem procedury określonej w § 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  <w:tab/>
        <w:t>W uzasadnionych przypadkach na wniosek Cudzoziemca termin wniesienia opłaty może być przedłużony lub opłata może być rozłożona na dwie raty semestral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  <w:tab/>
        <w:t>Oprócz opłat, o których mowa w § 5 pkt 1 Cudzoziemiec ponosi opłaty z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dane przez Uczelnię dokument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wtarzanie określonych zajęć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czestniczenie w zajęciach nieobjętych planem studi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kreślone w odrębnym zarządzeniu rekto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W przypadku niewniesienia przez Cudzoziemca opłat, o których mowa w § 5, Uczelnia skieruje do Cudzoziemca wezwanie do zapłaty. Brak wpłaty w terminie określonym w wezwaniu do zapłaty </w:t>
        <w:br/>
        <w:t>skutkuje wydaniem decyzji o skreśleniu z listy stud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kern w:val="2"/>
        </w:rPr>
        <w:t>1.</w:t>
        <w:tab/>
      </w:r>
      <w:r>
        <w:rPr>
          <w:rFonts w:cs="Times New Roman" w:ascii="Times New Roman" w:hAnsi="Times New Roman"/>
          <w:spacing w:val="-6"/>
          <w:kern w:val="2"/>
        </w:rPr>
        <w:t>Wysokość opłat za usługi edukacyjne w planowanym okresie studiów może ulec zmianie w przypadku wzrostu kosztów spowodowanych zmianą programu kształcenia wynikająca ze zmiany standardów nauczania, a także w przypadku wzrostu rocznego wskaźnika inflacji ogłoszonego przez GU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  <w:tab/>
        <w:t xml:space="preserve">Uczelnia powiadamia Cudzoziemca o proponowanej zmianie wysokości opłat, co najmniej </w:t>
        <w:br/>
        <w:t>z 30 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  <w:tab/>
        <w:t>Opłata za usługi edukacyjne podlega zwrotowi za okres niepobierania nauki, jeżeli Cudzoziemiec otrzymał urlop lub zrezygnował z nauki z powodów zdrowotnych potwierdzonych zaświadczeniem lekarskim albo z innych ważnych udokumentowanych przyczyn los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Zwrotu opłaty, o której mowa w pkt 1 dokonuje się na wniosek Cudzoziemc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  <w:tab/>
        <w:t>Jeżeli okres nauki podejmowanej przez Cudzoziemca trwa krócej niż rok akademicki, opłata naliczana jest proporcjonalnie do faktycznego czasu trwania nau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  <w:tab/>
        <w:t>W przypadku uzyskania zgody na urlop przed terminem wniesienia opłaty za usługi edukacyjne, student nie wnosi opłaty za okres trwania urlop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  <w:tab/>
        <w:t>W przypadku uzyskania przez studenta zgody na urlop po wniesieniu przez niego opłaty, opłata ta podlega zwrotow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</w:t>
        <w:tab/>
        <w:t>w całości, jeżeli decyzja o udzieleniu urlopu została wydana przed rozpoczęciem zajęć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</w:t>
        <w:tab/>
        <w:t>w wysokości proporcjonalnej do okresu niepobierania nauki, licząc od miesiąca następującego po dniu otrzymania informacji o udzieleniu urlop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  <w:tab/>
        <w:t>Opłatę za pierwszy rok nauki w Uczelni oraz opłatę w wysokości równowartości 200 Euro, o której mowa w § 5 pkt. 1 Cudzoziemiec wnosi na kont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22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łaty za kolejne lata nauki Cudzoziemiec wnosi na indywidualne konto utworzone w ramach konta Uczeln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22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  <w:tab/>
        <w:t>Uczelnia nie ponosi kosztów związanych z wnoszeniem opłat przez Cudzoziemca (np. kosztów przelewów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stawą wydania dyplomu ukończenia studiów jest zaliczenie przez Cudzoziemc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udzoziemiec zobowiązuje się do pisemnego powiadamiania Uczelni o zmianie jego danych osobowych zawartych w niniejszej umowie, w terminie do 14 dni od dnia zaistnienia tych zmian. Skutki zaniechania wykonania tego obowiązku obciążają Cudzoziem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a wygasa z mocy prawa z chwil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kończenia studiów przez Cudzoziemc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86" w:hanging="78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</w:t>
        <w:tab/>
        <w:t>niewywiązania się przez Cudzoziemca ze zobowiązań wynikających z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Cudzoziemiec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W sprawach nie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§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Umowa została sporządzona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Cudzoziemiec:                                                             Uczel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ełnomocnik Rekto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s. Studentów Zagraniczn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ind w:firstLine="496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9:00Z</dcterms:created>
  <dc:creator>a</dc:creator>
  <dc:description/>
  <cp:keywords/>
  <dc:language>en-US</dc:language>
  <cp:lastModifiedBy>a</cp:lastModifiedBy>
  <dcterms:modified xsi:type="dcterms:W3CDTF">2009-07-02T11:11:00Z</dcterms:modified>
  <cp:revision>12</cp:revision>
  <dc:subject/>
  <dc:title/>
</cp:coreProperties>
</file>