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do zarządzenia nr 46/XIV R/2009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30 czerwca 2009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 warunkach odpłatności za usługi edukacyjne na studiach niestacjonarnych, rozpoczętych w roku akademickim ............................/............................ zawarta w dniu 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u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 Wydziału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poważnionego do składania oświadczeń woli w imieniu Uczelni na podstawie upoważnienia Rektor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legitymującym/cą się dowodem osobistym/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tóry/a rozpoczyna studia na Wydziale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kierunek studiów: ……………………………………….................................................................; </w:t>
        <w:br/>
        <w:t>stopień studiów: ………………… rok studiów.....................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160 ust. 3 ustawy z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godnie z wymaganiami ustawy oraz obowiązującymi standardami nauczania spełnia wymagania niezbędne do prowadzenia studiów na kierunku ……………………........................................ </w:t>
        <w:br/>
        <w:t>i zobowiązuje się je utrzymać do końca planowanego okresu stud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jęte przez Studenta studia kończą się uzyskaniem tytułu zawodowego …………….................... zgodnie z obowiązującymi przepis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otwarcia likwidacji Uczelni, przez jej władze podejmowane będą aktywne działania </w:t>
        <w:br/>
        <w:t xml:space="preserve">w celu stworzenia możliwości ukończenia przez Studenta studiów na analogicznych, wynikających </w:t>
        <w:br/>
        <w:t>z niniejszej umowy warunka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a roku/semestr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W przypadku przedłużenia okresu studiów, za okres przekraczający planowany termin zakończenia studiów Student będzie uiszczał opłaty za usługi edukacyjne, w wysokości obowiązującej w danym roku akademickim określone w odrębnym zarządzeniu rektor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zobowiązuje się do wnoszenia opłat za usługi edukacyjne semestralnie w dwóch równych ratach, w wysokości i terminach zgodnie z poniższą tabel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Kwo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Dokonanie tylko częściowej opłaty za usługi edukacyjne w terminie określonym w pkt 1 jest równoznaczne z nieuregulowaniem należności i wszczęciem procedury określonej w 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W uzasadnionych przypadkach na wniosek Studenta termin wniesienia opłaty może być przedłużon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rócz opłat, o których mowa w § 5 pkt 1 Student ponosi opłaty z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firstLine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kreślone w odrębnym zarządzeniu rektor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przypadku niewniesienia przez Studenta opłat, o których mowa w § 5, Uczelnia skieruje do Studenta wezwanie do zapłaty. Brak wpłaty w terminie określonym w wezwaniu do zapłaty skutkuje wydaniem decyzji o skreśleniu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</w:r>
      <w:r>
        <w:rPr>
          <w:rFonts w:cs="Times New Roman"/>
          <w:spacing w:val="-2"/>
          <w:kern w:val="2"/>
          <w:sz w:val="22"/>
          <w:szCs w:val="22"/>
        </w:rPr>
        <w:t>Wysokość opłat za usługi edukacyjne w planowanym okresie studiów może ulec zmianie w przypadku wzrostu kosztów spowodowanych zmianą programu kształcenia wynikającą ze zmiany standardów nauczania, a także w przypadku wzrostu rocznego wskaźnika inflacji ogłoszonego przez GU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Uczelnia powiadamia Studenta o proponowanej zmianie wysokości opłat, co najmniej z 30-dniowym wyprzedzeniem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5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Opłata za usługi edukacyjne podlega zwrotowi za okres niepobierania nauki, jeżeli Student otrzymał urlop lub zrezygnował z nauki z powodów zdrowotnych potwierdzonych zaświadczeniem lekarskim albo z innych ważnych udokumentowanych przyczyn los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, o której mowa w pkt 1 dokonuje się na wniosek Studen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Jeżeli okres nauki podejmowanej przez Studenta trwa krócej niż rok akademicki, opłata naliczana jest proporcjonalnie do faktycznego czasu trwania nauk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W przypadku uzyskania zgody na urlop przed terminem wniesienia opłaty za usługi edukacyjne, student nie wnosi opłaty za okres trwania urlop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5.</w:t>
        <w:tab/>
        <w:t>W przypadku uzyskania przez Studenta zgody na urlop po wniesieniu przez niego opłaty, opłata ta podlega zwrotowi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w całości, jeżeli decyzja o udzieleniu urlopu została wydana przed rozpoczęciem zajęć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w wysokości proporcjonalnej do okresu niepobierania nauki, licząc od miesiąca następującego po dniu otrzymania informacji o udzieleniu urlop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5.</w:t>
        <w:tab/>
        <w:t>Uczelnia nie ponosi kosztów związanych z wnoszeniem opłat przez Stude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dstawą wydania dyplomu ukończenia studiów jest zaliczenie przez Student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 zobowiązuje się do pisemnego powiadamiania Uczelni o zmianie jego danych osobowych zawartych w niniejszej umowie, w terminie do 14 dni od dnia zaistnienia tych zmian. Skutki zaniechania wykonania tego obowiązku obciążają Student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ukończenia studiów przez Student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niewywiązania się przez Studenta ze zobowiązań wynikających z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Student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W sprawach nie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</w:t>
      </w:r>
      <w:r>
        <w:rPr>
          <w:rFonts w:cs="Times New Roman"/>
          <w:kern w:val="2"/>
          <w:sz w:val="22"/>
          <w:szCs w:val="22"/>
        </w:rPr>
        <w:t>Student: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kern w:val="2"/>
          <w:sz w:val="22"/>
          <w:szCs w:val="22"/>
        </w:rPr>
        <w:t>Dzieka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9:00Z</dcterms:created>
  <dc:creator>Akademia Medyczna</dc:creator>
  <dc:description/>
  <cp:keywords/>
  <dc:language>en-US</dc:language>
  <cp:lastModifiedBy>a</cp:lastModifiedBy>
  <cp:lastPrinted>2009-06-18T14:20:00Z</cp:lastPrinted>
  <dcterms:modified xsi:type="dcterms:W3CDTF">2009-07-02T11:12:00Z</dcterms:modified>
  <cp:revision>11</cp:revision>
  <dc:subject/>
  <dc:title>Zarządzenie nr …………</dc:title>
</cp:coreProperties>
</file>