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6804"/>
        <w:rPr/>
      </w:pPr>
      <w:r>
        <w:rPr>
          <w:sz w:val="16"/>
          <w:szCs w:val="16"/>
        </w:rPr>
        <w:t>do zarządzenia nr  51/XIV R/2009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z dnia 13 lipca 2009</w:t>
      </w:r>
    </w:p>
    <w:p>
      <w:pPr>
        <w:pStyle w:val="Normal"/>
        <w:ind w:firstLine="3969"/>
        <w:rPr/>
      </w:pPr>
      <w:r>
        <w:rPr/>
        <w:t>SCHE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8895</wp:posOffset>
                </wp:positionH>
                <wp:positionV relativeFrom="paragraph">
                  <wp:posOffset>381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 statutu SPS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.3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nr 1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do statutu SPS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371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1.3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3426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373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51705</wp:posOffset>
                </wp:positionH>
                <wp:positionV relativeFrom="paragraph">
                  <wp:posOffset>67310</wp:posOffset>
                </wp:positionV>
                <wp:extent cx="0" cy="8384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3pt" to="374.15pt,6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10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86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.3pt" to="221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35560</wp:posOffset>
                </wp:positionV>
                <wp:extent cx="159258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2.8pt;width:125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35560</wp:posOffset>
                </wp:positionV>
                <wp:extent cx="141224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2.8pt;width:111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-ca Dyrektora ds.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1028700" cy="2076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.8pt;width:80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86360</wp:posOffset>
                </wp:positionV>
                <wp:extent cx="1028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Organ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86360</wp:posOffset>
                </wp:positionV>
                <wp:extent cx="0" cy="6858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8pt" to="50.15pt,5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5705</wp:posOffset>
                </wp:positionH>
                <wp:positionV relativeFrom="paragraph">
                  <wp:posOffset>86360</wp:posOffset>
                </wp:positionV>
                <wp:extent cx="0" cy="3657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6.8pt" to="194.15pt,2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150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8pt" to="248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54610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4.3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54610</wp:posOffset>
                </wp:positionV>
                <wp:extent cx="1371600" cy="1803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4.3pt;width:107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9805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1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8pt" to="59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1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8pt" to="38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5505</wp:posOffset>
                </wp:positionH>
                <wp:positionV relativeFrom="paragraph">
                  <wp:posOffset>137160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8pt" to="68.1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105410</wp:posOffset>
                </wp:positionV>
                <wp:extent cx="1028700" cy="3136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Spraw Socj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8.3pt;width:8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Spraw Socj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3pt" to="77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2628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216660</wp:posOffset>
                </wp:positionV>
                <wp:extent cx="8001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Windykacji Nale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9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Windykacji Należ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445260</wp:posOffset>
                </wp:positionV>
                <wp:extent cx="11430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13.8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530860</wp:posOffset>
                </wp:positionV>
                <wp:extent cx="8001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41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87960</wp:posOffset>
                </wp:positionV>
                <wp:extent cx="1149350" cy="3346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4.8pt;width:90.4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1330960</wp:posOffset>
                </wp:positionV>
                <wp:extent cx="10287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Market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04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Market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988060</wp:posOffset>
                </wp:positionV>
                <wp:extent cx="1129030" cy="317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 Epidemiol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77.8pt;width:88.8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 Epidemiolog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533146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 Usług Med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19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 Usług Med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005</wp:posOffset>
                </wp:positionH>
                <wp:positionV relativeFrom="paragraph">
                  <wp:posOffset>873760</wp:posOffset>
                </wp:positionV>
                <wp:extent cx="10287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8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3959860</wp:posOffset>
                </wp:positionV>
                <wp:extent cx="12573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11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788160</wp:posOffset>
                </wp:positionV>
                <wp:extent cx="8001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Budżetowania i Controllingu Kosz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40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Budżetowania i Controllingu Kosz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744470</wp:posOffset>
                </wp:positionV>
                <wp:extent cx="1257300" cy="3003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16.1pt;width:98.95pt;height:23.6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2474595</wp:posOffset>
                </wp:positionV>
                <wp:extent cx="1257300" cy="2057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94.85pt;width:98.9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3159760</wp:posOffset>
                </wp:positionV>
                <wp:extent cx="1257300" cy="2114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48.8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3502660</wp:posOffset>
                </wp:positionV>
                <wp:extent cx="1257300" cy="3549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 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75.8pt;width:98.9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 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3045460</wp:posOffset>
                </wp:positionV>
                <wp:extent cx="10287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23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6245860</wp:posOffset>
                </wp:positionV>
                <wp:extent cx="1257300" cy="2705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91.8pt;width:98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2204085</wp:posOffset>
                </wp:positionV>
                <wp:extent cx="1257300" cy="1803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73.55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4874260</wp:posOffset>
                </wp:positionV>
                <wp:extent cx="1257300" cy="3740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83.8pt;width:98.95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4417060</wp:posOffset>
                </wp:positionV>
                <wp:extent cx="12573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 .st. ds.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47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 .st. ds. Ochrony Radiolog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5788660</wp:posOffset>
                </wp:positionV>
                <wp:extent cx="12573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Dokumentacji Ruchu Chor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55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Dokumentacji Ruchu Chor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1955165</wp:posOffset>
                </wp:positionV>
                <wp:extent cx="1257300" cy="1803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53.95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2905</wp:posOffset>
                </wp:positionH>
                <wp:positionV relativeFrom="paragraph">
                  <wp:posOffset>2359660</wp:posOffset>
                </wp:positionV>
                <wp:extent cx="8001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amodzielna Sekcja Finans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8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amodzielna Sekcja Finans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905</wp:posOffset>
                </wp:positionH>
                <wp:positionV relativeFrom="paragraph">
                  <wp:posOffset>73660</wp:posOffset>
                </wp:positionV>
                <wp:extent cx="800100" cy="3041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achunk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5.8pt;width:62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6005</wp:posOffset>
                </wp:positionH>
                <wp:positionV relativeFrom="paragraph">
                  <wp:posOffset>1788160</wp:posOffset>
                </wp:positionV>
                <wp:extent cx="10287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40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opat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005</wp:posOffset>
                </wp:positionH>
                <wp:positionV relativeFrom="paragraph">
                  <wp:posOffset>2131060</wp:posOffset>
                </wp:positionV>
                <wp:extent cx="1028700" cy="1930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67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2473960</wp:posOffset>
                </wp:positionV>
                <wp:extent cx="10287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Remontów i Inwesty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94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pacing w:val="-8"/>
                          <w:szCs w:val="12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Remontów i Inwesty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4188460</wp:posOffset>
                </wp:positionV>
                <wp:extent cx="10287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p.po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p.po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005</wp:posOffset>
                </wp:positionH>
                <wp:positionV relativeFrom="paragraph">
                  <wp:posOffset>4531360</wp:posOffset>
                </wp:positionV>
                <wp:extent cx="10287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56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005</wp:posOffset>
                </wp:positionH>
                <wp:positionV relativeFrom="paragraph">
                  <wp:posOffset>4988560</wp:posOffset>
                </wp:positionV>
                <wp:extent cx="10287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92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005</wp:posOffset>
                </wp:positionH>
                <wp:positionV relativeFrom="paragraph">
                  <wp:posOffset>3502660</wp:posOffset>
                </wp:positionV>
                <wp:extent cx="10287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75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3159760</wp:posOffset>
                </wp:positionV>
                <wp:extent cx="1028700" cy="2235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Łą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48.8pt;width:80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Łącz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6005</wp:posOffset>
                </wp:positionH>
                <wp:positionV relativeFrom="paragraph">
                  <wp:posOffset>416560</wp:posOffset>
                </wp:positionV>
                <wp:extent cx="1028700" cy="317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.8pt;width:80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005</wp:posOffset>
                </wp:positionH>
                <wp:positionV relativeFrom="paragraph">
                  <wp:posOffset>7285990</wp:posOffset>
                </wp:positionV>
                <wp:extent cx="10287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73.7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005</wp:posOffset>
                </wp:positionH>
                <wp:positionV relativeFrom="paragraph">
                  <wp:posOffset>3845560</wp:posOffset>
                </wp:positionV>
                <wp:extent cx="1028700" cy="1930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02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at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6005</wp:posOffset>
                </wp:positionH>
                <wp:positionV relativeFrom="paragraph">
                  <wp:posOffset>6943090</wp:posOffset>
                </wp:positionV>
                <wp:extent cx="1028700" cy="2692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 ds. Obrony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46.7pt;width:80.95pt;height:2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 ds. Obrony Cywi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6005</wp:posOffset>
                </wp:positionH>
                <wp:positionV relativeFrom="paragraph">
                  <wp:posOffset>6515100</wp:posOffset>
                </wp:positionV>
                <wp:extent cx="10287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Obronnych i Ewidencji Wojs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13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Obronnych i Ewidencji Wojs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6005</wp:posOffset>
                </wp:positionH>
                <wp:positionV relativeFrom="paragraph">
                  <wp:posOffset>6017260</wp:posOffset>
                </wp:positionV>
                <wp:extent cx="1028700" cy="3835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73.8pt;width:80.95pt;height:3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6005</wp:posOffset>
                </wp:positionH>
                <wp:positionV relativeFrom="paragraph">
                  <wp:posOffset>5445760</wp:posOffset>
                </wp:positionV>
                <wp:extent cx="10287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ministrator Bezpieczeństwa Informacji w Szpita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28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ministrator Bezpieczeństwa Informacji w Szpita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9805</wp:posOffset>
                </wp:positionH>
                <wp:positionV relativeFrom="paragraph">
                  <wp:posOffset>645160</wp:posOffset>
                </wp:positionV>
                <wp:extent cx="1143000" cy="228600"/>
                <wp:effectExtent l="5080" t="5080" r="5715" b="349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5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</w:t>
                      </w:r>
                      <w:r>
                        <w:rPr>
                          <w:kern w:val="2"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2016760</wp:posOffset>
                </wp:positionV>
                <wp:extent cx="2286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8.8pt" to="68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5505</wp:posOffset>
                </wp:positionH>
                <wp:positionV relativeFrom="paragraph">
                  <wp:posOffset>1673860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1.8pt" to="77.1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505</wp:posOffset>
                </wp:positionH>
                <wp:positionV relativeFrom="paragraph">
                  <wp:posOffset>1102360</wp:posOffset>
                </wp:positionV>
                <wp:extent cx="1143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6.8pt" to="77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759460</wp:posOffset>
                </wp:positionV>
                <wp:extent cx="1143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9.8pt" to="77.1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5505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3.8pt" to="77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905</wp:posOffset>
                </wp:positionH>
                <wp:positionV relativeFrom="paragraph">
                  <wp:posOffset>6360160</wp:posOffset>
                </wp:positionV>
                <wp:extent cx="2286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00.8pt" to="68.1pt,5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5902960</wp:posOffset>
                </wp:positionV>
                <wp:extent cx="228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64.8pt" to="68.1pt,4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905</wp:posOffset>
                </wp:positionH>
                <wp:positionV relativeFrom="paragraph">
                  <wp:posOffset>5445760</wp:posOffset>
                </wp:positionV>
                <wp:extent cx="228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28.8pt" to="68.1pt,4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5102860</wp:posOffset>
                </wp:positionV>
                <wp:extent cx="2286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01.8pt" to="68.1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453136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56.8pt" to="68.1pt,3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407416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20.8pt" to="68.1pt,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361696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84.8pt" to="68.1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3274060</wp:posOffset>
                </wp:positionV>
                <wp:extent cx="228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57.8pt" to="68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905</wp:posOffset>
                </wp:positionH>
                <wp:positionV relativeFrom="paragraph">
                  <wp:posOffset>2931160</wp:posOffset>
                </wp:positionV>
                <wp:extent cx="2286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30.8pt" to="68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2588260</wp:posOffset>
                </wp:positionV>
                <wp:extent cx="2286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03.8pt" to="68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2245360</wp:posOffset>
                </wp:positionV>
                <wp:extent cx="228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6.8pt" to="68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86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3.8pt" to="230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1705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8pt" to="383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1705</wp:posOffset>
                </wp:positionH>
                <wp:positionV relativeFrom="paragraph">
                  <wp:posOffset>53086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.8pt" to="383.1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1705</wp:posOffset>
                </wp:positionH>
                <wp:positionV relativeFrom="paragraph">
                  <wp:posOffset>98806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7.8pt" to="383.1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17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13.8pt" to="383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1705</wp:posOffset>
                </wp:positionH>
                <wp:positionV relativeFrom="paragraph">
                  <wp:posOffset>190246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49.8pt" to="383.1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705</wp:posOffset>
                </wp:positionH>
                <wp:positionV relativeFrom="paragraph">
                  <wp:posOffset>224536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76.8pt" to="383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17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03.8pt" to="383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1705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57.8pt" to="383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3205</wp:posOffset>
                </wp:positionH>
                <wp:positionV relativeFrom="paragraph">
                  <wp:posOffset>338836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66.8pt" to="419.1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36169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84.8pt" to="383.1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430276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38.8pt" to="383.1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1705</wp:posOffset>
                </wp:positionH>
                <wp:positionV relativeFrom="paragraph">
                  <wp:posOffset>464566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65.8pt" to="383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1705</wp:posOffset>
                </wp:positionH>
                <wp:positionV relativeFrom="paragraph">
                  <wp:posOffset>521716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0.8pt" to="383.1pt,4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1705</wp:posOffset>
                </wp:positionH>
                <wp:positionV relativeFrom="paragraph">
                  <wp:posOffset>578866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55.8pt" to="383.1pt,4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1705</wp:posOffset>
                </wp:positionH>
                <wp:positionV relativeFrom="paragraph">
                  <wp:posOffset>624586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91.8pt" to="383.1pt,4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1705</wp:posOffset>
                </wp:positionH>
                <wp:positionV relativeFrom="paragraph">
                  <wp:posOffset>681736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36.8pt" to="383.1pt,5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1705</wp:posOffset>
                </wp:positionH>
                <wp:positionV relativeFrom="paragraph">
                  <wp:posOffset>708660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58pt" to="383.1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8605</wp:posOffset>
                </wp:positionH>
                <wp:positionV relativeFrom="paragraph">
                  <wp:posOffset>201676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58.8pt" to="230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6905</wp:posOffset>
                </wp:positionH>
                <wp:positionV relativeFrom="paragraph">
                  <wp:posOffset>6245860</wp:posOffset>
                </wp:positionV>
                <wp:extent cx="0" cy="5715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91.8pt" to="50.15pt,5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5505</wp:posOffset>
                </wp:positionH>
                <wp:positionV relativeFrom="paragraph">
                  <wp:posOffset>6703060</wp:posOffset>
                </wp:positionV>
                <wp:extent cx="12573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527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6905</wp:posOffset>
                </wp:positionH>
                <wp:positionV relativeFrom="paragraph">
                  <wp:posOffset>6817360</wp:posOffset>
                </wp:positionV>
                <wp:extent cx="2286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36.8pt" to="68.1pt,5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86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03.8pt" to="230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5705</wp:posOffset>
                </wp:positionH>
                <wp:positionV relativeFrom="paragraph">
                  <wp:posOffset>315976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48.8pt" to="212.1pt,2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5805</wp:posOffset>
                </wp:positionH>
                <wp:positionV relativeFrom="paragraph">
                  <wp:posOffset>41656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2.8pt" to="257.1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860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4.8pt" to="230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51705</wp:posOffset>
                </wp:positionH>
                <wp:positionV relativeFrom="paragraph">
                  <wp:posOffset>395986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11.8pt" to="383.1pt,3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51705</wp:posOffset>
                </wp:positionH>
                <wp:positionV relativeFrom="paragraph">
                  <wp:posOffset>773176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08.8pt" to="383.1pt,6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51705</wp:posOffset>
                </wp:positionH>
                <wp:positionV relativeFrom="paragraph">
                  <wp:posOffset>293116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30.8pt" to="383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51705</wp:posOffset>
                </wp:positionH>
                <wp:positionV relativeFrom="paragraph">
                  <wp:posOffset>742950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85pt" to="383.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7105</wp:posOffset>
                </wp:positionH>
                <wp:positionV relativeFrom="paragraph">
                  <wp:posOffset>6858000</wp:posOffset>
                </wp:positionV>
                <wp:extent cx="2286000" cy="685800"/>
                <wp:effectExtent l="0" t="0" r="0" b="0"/>
                <wp:wrapNone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ademii Medycznej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f. dr hab. Ryszard Andrzej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40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ademii Medycznej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of. dr hab. Ryszard Andrze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6480</wp:posOffset>
                </wp:positionH>
                <wp:positionV relativeFrom="paragraph">
                  <wp:posOffset>2807335</wp:posOffset>
                </wp:positionV>
                <wp:extent cx="1047750" cy="247650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ział Utrzymani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R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21.0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Dział Utrzymani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R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4:00Z</dcterms:created>
  <dc:creator>Cepiel</dc:creator>
  <dc:description/>
  <cp:keywords/>
  <dc:language>en-US</dc:language>
  <cp:lastModifiedBy>AM Wrocław</cp:lastModifiedBy>
  <cp:lastPrinted>2009-07-09T13:17:00Z</cp:lastPrinted>
  <dcterms:modified xsi:type="dcterms:W3CDTF">2009-10-15T07:33:00Z</dcterms:modified>
  <cp:revision>6</cp:revision>
  <dc:subject/>
  <dc:title>Załącznik nr 1</dc:title>
</cp:coreProperties>
</file>