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 nr 5a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studiów Akademii Medycznej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e Wrocławiu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</w:rPr>
        <w:t>(zarządzenie nr 60/XIV R/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studiów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04 ustawy z dnia 14 czerwca 1960r. Kodeks postępowania administracyjnego (tekst jednolity z dnia 9 października 2000 r.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 U. 2000 nr 98 poz. 1071</w:t>
        </w:r>
      </w:hyperlink>
      <w:r>
        <w:rPr>
          <w:rFonts w:cs="Times New Roman" w:ascii="Times New Roman" w:hAnsi="Times New Roman"/>
        </w:rPr>
        <w:t>); art. 160 ust. 1, art. 172, art. 207 ust. 1 ustawy z dnia 27 lipca 2005 r. Prawo o szkolnictwie wyższym (Dz. U. z 2005 r. Nr 164, poz. 1365 ze zm.) oraz § 26 Regulaminu studiów (uchwała Senatu AM we Wrocławiu nr 730 z dnia 27 kwietnia 2009r.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dzielam/nie udzielam* Panu/Pani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lopu w terminie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Dziekana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-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0:00Z</dcterms:created>
  <dc:creator>a</dc:creator>
  <dc:description/>
  <cp:keywords/>
  <dc:language>en-US</dc:language>
  <cp:lastModifiedBy>magda</cp:lastModifiedBy>
  <dcterms:modified xsi:type="dcterms:W3CDTF">2009-09-09T09:22:00Z</dcterms:modified>
  <cp:revision>8</cp:revision>
  <dc:subject/>
  <dc:title/>
</cp:coreProperties>
</file>