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 nr 5b </w:t>
      </w:r>
    </w:p>
    <w:p>
      <w:pPr>
        <w:pStyle w:val="Normal"/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Regulaminu studiów Akademii Medycznej </w:t>
      </w:r>
    </w:p>
    <w:p>
      <w:pPr>
        <w:pStyle w:val="Normal"/>
        <w:spacing w:lineRule="auto" w:line="240" w:before="0" w:after="0"/>
        <w:ind w:firstLine="496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we Wrocławiu”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firstLine="4961"/>
        <w:jc w:val="both"/>
        <w:rPr/>
      </w:pPr>
      <w:r>
        <w:rPr>
          <w:rFonts w:cs="Times New Roman" w:ascii="Times New Roman" w:hAnsi="Times New Roman"/>
          <w:sz w:val="20"/>
        </w:rPr>
        <w:t>(zarządzenie nr 60/XIV R/200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lnia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studiów: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</w:t>
      </w:r>
    </w:p>
    <w:p>
      <w:pPr>
        <w:pStyle w:val="Normal"/>
        <w:tabs>
          <w:tab w:val="clear" w:pos="708"/>
          <w:tab w:val="right" w:pos="6300" w:leader="dot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2 ustawy z dnia 27 lipca  2005 r. Prawo o szkolnictwie wyższym (Dz. U. nr 164, poz. 1365 ze zm.),</w:t>
      </w:r>
      <w:r>
        <w:rPr>
          <w:rFonts w:cs="Times New Roman" w:ascii="Times New Roman" w:hAnsi="Times New Roman"/>
          <w:color w:val="000000"/>
        </w:rPr>
        <w:t xml:space="preserve"> art. 104, 107 i 138 § 1 ustawy z dnia 14 czerwca 1960 r. kodeks postępowania administracyjnego (</w:t>
      </w:r>
      <w:r>
        <w:rPr>
          <w:rFonts w:cs="Times New Roman" w:ascii="Times New Roman" w:hAnsi="Times New Roman"/>
        </w:rPr>
        <w:t xml:space="preserve">tekst jednolity z dnia 9 października 2000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Dz. U. 2000 nr 98 poz. 1071</w:t>
        </w:r>
      </w:hyperlink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 </w:t>
        <w:br/>
        <w:t xml:space="preserve">i zgodnie z Regulaminem studiów (Uchwała Senatu AM we Wrocławiu nr 730 z dnia 27 kwietnia 2009 r.) Rektor Akademii Medycznej po rozpatrzeniu odwołania </w:t>
      </w:r>
    </w:p>
    <w:p>
      <w:pPr>
        <w:pStyle w:val="Normal"/>
        <w:tabs>
          <w:tab w:val="clear" w:pos="708"/>
          <w:tab w:val="right" w:pos="6300" w:leader="dot"/>
          <w:tab w:val="right" w:pos="900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a/Pani…………………………………………………………… od decyzji Dziekana Wydziału ……………………………. z dnia ….……………. o udzieleniu/nie udzieleniu* Panu/Pani </w:t>
        <w:tab/>
        <w:t xml:space="preserve"> urlopu w terminie </w:t>
        <w:tab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chylić/podtrzymać* decyzję Dziekana Wydziału …………………….. z dnia ….……….. wydaną w sprawie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30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is przedmiotu zaskarżonej decyzji)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Rektor Akademii Medycznej orzeka jak w sentencji niniejszej decyz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spacing w:lineRule="auto" w:line="240" w:before="0" w:after="0"/>
        <w:ind w:left="6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ata i podpis 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Rektora jest ostateczna. Od niniejszej decyzji przysługuje odwołanie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9:00Z</dcterms:created>
  <dc:creator>a</dc:creator>
  <dc:description/>
  <cp:keywords/>
  <dc:language>en-US</dc:language>
  <cp:lastModifiedBy>magda</cp:lastModifiedBy>
  <dcterms:modified xsi:type="dcterms:W3CDTF">2009-09-09T09:26:00Z</dcterms:modified>
  <cp:revision>7</cp:revision>
  <dc:subject/>
  <dc:title/>
</cp:coreProperties>
</file>